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проведения обществен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Строительство производства этилбензола мощностью </w:t>
        <w:br/>
        <w:t>350 тыс. тонн в год и производства стирола мощностью 400 тыс. тонн в год»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b/>
          <w:b/>
          <w:sz w:val="26"/>
          <w:szCs w:val="26"/>
          <w:del w:id="0" w:author="admin" w:date="2022-12-16T12:00:00Z"/>
        </w:rPr>
      </w:pPr>
      <w:r>
        <w:rPr>
          <w:b/>
          <w:sz w:val="26"/>
          <w:szCs w:val="26"/>
        </w:rPr>
        <w:t xml:space="preserve">Объект общественных обсуждений: 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/>
      </w:pPr>
      <w:r>
        <w:rPr>
          <w:sz w:val="26"/>
          <w:szCs w:val="26"/>
        </w:rPr>
        <w:t>Объект государственной экологической экспертизы (проектная документация) «Строительство производства этилбензола мощностью 350 тыс. тонн в год и производства стирола мощностью 400 тыс. тонн в год», включая предварительные материалы оценки воздействия на окружающую среду (далее – материалы ОВОС).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01 декабря 2022 года</w:t>
      </w:r>
      <w:ins w:id="1" w:author="admin" w:date="2022-12-16T12:00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15.00 ч. (МСК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</w:t>
        <w:br/>
        <w:t>г. Нижнекамск, ул. Бызова, д. 18Б, МБОУ «Средняя общеобразовательная школа №7» НМР РТ, с использованием средств дистанционного взаимодейств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 xml:space="preserve">: 282 человека. Регистрационные листы участников общественных слушаний представлены </w:t>
        <w:br/>
        <w:t>в приложении 1.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в форме общественных слушаний по рассмотрению объекта государственной экологической экспертизы (проектной документации) «Строительство производства этилбензола мощностью 350 тыс. тонн в год и производства стирола мощностью 400 тыс. тонн в год», включая материалы ОВОС, назначены постановлением мэра г. Нижнекамска Нижнекамского муниципального района № 48 </w:t>
        <w:br/>
        <w:t>от 10.11.2022.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ins w:id="3" w:author="admin" w:date="2022-12-16T12:12:00Z"/>
        </w:rPr>
      </w:pPr>
      <w:ins w:id="2" w:author="admin" w:date="2022-12-16T12:12:00Z">
        <w:r>
          <w:rPr>
            <w:rFonts w:cs="Times New Roman" w:ascii="Times New Roman" w:hAnsi="Times New Roman"/>
            <w:b/>
            <w:sz w:val="26"/>
            <w:szCs w:val="26"/>
          </w:rPr>
        </w:r>
      </w:ins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ins w:id="6" w:author="admin" w:date="2022-12-16T12:12:00Z"/>
        </w:rPr>
      </w:pPr>
      <w:ins w:id="4" w:author="admin" w:date="2022-12-16T12:12:00Z">
        <w:r>
          <w:rPr>
            <w:rFonts w:cs="Times New Roman" w:ascii="Times New Roman" w:hAnsi="Times New Roman"/>
            <w:b/>
            <w:sz w:val="26"/>
            <w:szCs w:val="26"/>
          </w:rPr>
          <w:t>Игтисамов Р.С.:</w:t>
        </w:r>
      </w:ins>
      <w:ins w:id="5" w:author="admin" w:date="2022-12-16T12:12:00Z">
        <w:r>
          <w:rPr>
            <w:rFonts w:cs="Times New Roman" w:ascii="Times New Roman" w:hAnsi="Times New Roman"/>
            <w:sz w:val="26"/>
            <w:szCs w:val="26"/>
          </w:rPr>
          <w:t xml:space="preserve"> Добрый день, уважаемые участники слушаний! </w:t>
        </w:r>
      </w:ins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ins w:id="8" w:author="admin" w:date="2022-12-16T12:12:00Z"/>
        </w:rPr>
      </w:pPr>
      <w:ins w:id="7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По московскому времени 15 часов и мы предлагаем начать совместную работу.</w:t>
        </w:r>
      </w:ins>
    </w:p>
    <w:p>
      <w:pPr>
        <w:pStyle w:val="Style18"/>
        <w:spacing w:lineRule="auto" w:line="244"/>
        <w:ind w:firstLine="709"/>
        <w:jc w:val="both"/>
        <w:rPr>
          <w:ins w:id="10" w:author="admin" w:date="2022-12-16T12:12:00Z"/>
        </w:rPr>
      </w:pPr>
      <w:ins w:id="9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Сегодня, 01 декабря 2022 года, проводятся общественные слушания по объекту государственной экологической экспертизы «Строительство производства этилбензола мощностью 350 тыс. тонн в год и производства стирола мощностью 400 тыс. тонн в год», включая материалы оценки воздействия на окружающую среду.</w:t>
        </w:r>
      </w:ins>
    </w:p>
    <w:p>
      <w:pPr>
        <w:pStyle w:val="Normal"/>
        <w:spacing w:lineRule="auto" w:line="244"/>
        <w:ind w:firstLine="709"/>
        <w:jc w:val="both"/>
        <w:rPr>
          <w:ins w:id="12" w:author="admin" w:date="2022-12-16T12:12:00Z"/>
        </w:rPr>
      </w:pPr>
      <w:ins w:id="11" w:author="admin" w:date="2022-12-16T12:12:00Z">
        <w:r>
          <w:rPr>
            <w:sz w:val="26"/>
            <w:szCs w:val="26"/>
          </w:rPr>
          <w:t>Ведущими слушаний сегодня будут: председатель комиссии по проведению слушаний, заместитель руководителя Исполнительного комитета Нижнекамского муниципального района Игтисамов Рафаэль Сазитович и член комиссии по проведению общественных слушаний, начальник отдела охраны труда и окружающей среды Исполнительного комитета Нижнекамского муниципального района Чернышева Ольга Николаевна.</w:t>
        </w:r>
      </w:ins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ins w:id="14" w:author="admin" w:date="2022-12-16T12:12:00Z"/>
        </w:rPr>
      </w:pPr>
      <w:ins w:id="13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Интересы заказчика на слушаниях представляют начальник управления дирекции строящихся производств ПАО «Нижнекамскнефтехим» Латфуллин Виталий Рафитович и помощник генерального директора ПАО «Нижнекамскнефтехим» Долотказина Эльвира Рафгатовна.</w:t>
        </w:r>
      </w:ins>
    </w:p>
    <w:p>
      <w:pPr>
        <w:pStyle w:val="Style18"/>
        <w:spacing w:lineRule="auto" w:line="244"/>
        <w:ind w:firstLine="709"/>
        <w:jc w:val="both"/>
        <w:rPr>
          <w:ins w:id="16" w:author="admin" w:date="2022-12-16T12:12:00Z"/>
        </w:rPr>
      </w:pPr>
      <w:ins w:id="15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Общественные слушания проводятся в режиме видеоконференции в соответствии с постановлением Правительства РФ от 03.04.2020 № 440.</w:t>
        </w:r>
      </w:ins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ins w:id="18" w:author="admin" w:date="2022-12-16T12:12:00Z"/>
        </w:rPr>
      </w:pPr>
      <w:ins w:id="17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Инструкция для участия в слушаниях была заранее размещена на официальных сайтах Нижнекамского муниципального района и ПАО «Нижнекамскнефтехим».</w:t>
        </w:r>
      </w:ins>
    </w:p>
    <w:p>
      <w:pPr>
        <w:pStyle w:val="Style18"/>
        <w:spacing w:lineRule="auto" w:line="244"/>
        <w:ind w:firstLine="709"/>
        <w:jc w:val="both"/>
        <w:rPr>
          <w:ins w:id="20" w:author="admin" w:date="2022-12-16T12:12:00Z"/>
        </w:rPr>
      </w:pPr>
      <w:ins w:id="19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В соответствии с Федеральным законом «Об общих принципах организации местного самоуправления в Российской Федерации», положениями Федерального закона «Об охране окружающей среды», Нижнекамский муниципальный район и ПАО «Нижнекамскнефтехим» с 11 ноября 2022 года начали ведение общественных обсуждений по озвученному выше объекту государственной экологической экспертизы, включая материалы оценки воздействия на окружающую среду.</w:t>
        </w:r>
      </w:ins>
    </w:p>
    <w:p>
      <w:pPr>
        <w:pStyle w:val="Style18"/>
        <w:numPr>
          <w:ilvl w:val="0"/>
          <w:numId w:val="0"/>
        </w:numPr>
        <w:tabs>
          <w:tab w:val="clear" w:pos="708"/>
        </w:tabs>
        <w:spacing w:lineRule="auto" w:line="244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ins w:id="23" w:author="admin" w:date="2022-12-16T12:12:00Z"/>
        </w:rPr>
      </w:pPr>
      <w:ins w:id="21" w:author="admin" w:date="2022-12-16T12:12:00Z">
        <w:r>
          <w:rPr>
            <w:rFonts w:eastAsia="Times New Roman" w:cs="Times New Roman" w:ascii="Times New Roman" w:hAnsi="Times New Roman"/>
            <w:sz w:val="26"/>
            <w:szCs w:val="26"/>
          </w:rPr>
          <w:t>Представленные материалы ОВОС выполнены на основании действующего Приказа Минприроды России № 999 «Об утверждении требований к материалам оценки воздействия на окружающую среду».</w:t>
        </w:r>
      </w:ins>
      <w:ins w:id="22" w:author="admin" w:date="2022-12-16T12:12:00Z">
        <w:r>
          <w:rPr>
            <w:rFonts w:cs="Times New Roman" w:ascii="Times New Roman" w:hAnsi="Times New Roman"/>
            <w:sz w:val="26"/>
            <w:szCs w:val="26"/>
          </w:rPr>
          <w:t xml:space="preserve"> </w:t>
        </w:r>
      </w:ins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Способ информирования общественности о дате, месте и времени проведения общественных слушаний: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/>
      </w:pPr>
      <w:r>
        <w:rPr>
          <w:sz w:val="26"/>
          <w:szCs w:val="26"/>
        </w:rPr>
        <w:t>Уведомление о проведении общественных обсуждений было размещ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del w:id="25" w:author="admin" w:date="2022-12-16T12:05:00Z"/>
        </w:rPr>
      </w:pPr>
      <w:r>
        <w:rPr>
          <w:sz w:val="26"/>
          <w:szCs w:val="26"/>
        </w:rPr>
        <w:t xml:space="preserve">на федеральном уровне – на официальном сайте Росприроднадзора </w:t>
      </w:r>
      <w:ins w:id="24" w:author="admin" w:date="2022-12-16T12:03:00Z">
        <w:r>
          <w:rPr>
            <w:sz w:val="26"/>
            <w:szCs w:val="26"/>
          </w:rPr>
          <w:t xml:space="preserve">(едином для центрального аппарата Росприроднадзора и Волжско-Камского межрегионального управления Росприроднадзора) </w:t>
        </w:r>
      </w:ins>
      <w:r>
        <w:rPr>
          <w:sz w:val="26"/>
          <w:szCs w:val="26"/>
        </w:rPr>
        <w:t xml:space="preserve">по адресу </w:t>
        <w:br/>
        <w:t xml:space="preserve">в сети «Интернет»: </w:t>
      </w:r>
      <w:hyperlink r:id="rId2">
        <w:r>
          <w:rPr>
            <w:rStyle w:val="InternetLink"/>
            <w:sz w:val="26"/>
            <w:szCs w:val="26"/>
          </w:rPr>
          <w:t>https://rpn.gov.ru/public/181020220921565/</w:t>
        </w:r>
      </w:hyperlink>
      <w:r>
        <w:rPr>
          <w:sz w:val="26"/>
          <w:szCs w:val="26"/>
        </w:rPr>
        <w:t xml:space="preserve"> (дата публикации – 19.10.20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ins w:id="27" w:author="admin" w:date="2022-12-16T12:05:00Z"/>
        </w:rPr>
      </w:pPr>
      <w:ins w:id="26" w:author="admin" w:date="2022-12-16T12:05:00Z">
        <w:r>
          <w:rPr>
            <w:sz w:val="26"/>
            <w:szCs w:val="26"/>
          </w:rPr>
        </w:r>
      </w:ins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del w:id="33" w:author="admin" w:date="2022-12-16T12:04:00Z"/>
        </w:rPr>
      </w:pPr>
      <w:r>
        <w:rPr>
          <w:sz w:val="26"/>
          <w:szCs w:val="26"/>
        </w:rPr>
        <w:t xml:space="preserve">на </w:t>
      </w:r>
      <w:del w:id="28" w:author="admin" w:date="2022-12-16T12:02:00Z">
        <w:r>
          <w:rPr>
            <w:sz w:val="26"/>
            <w:szCs w:val="26"/>
          </w:rPr>
          <w:delText>региональн</w:delText>
        </w:r>
      </w:del>
      <w:ins w:id="29" w:author="admin" w:date="2022-12-16T12:02:00Z">
        <w:r>
          <w:rPr>
            <w:sz w:val="26"/>
            <w:szCs w:val="26"/>
          </w:rPr>
          <w:t xml:space="preserve">региональном </w:t>
        </w:r>
      </w:ins>
      <w:del w:id="30" w:author="admin" w:date="2022-12-16T12:02:00Z">
        <w:r>
          <w:rPr>
            <w:sz w:val="26"/>
            <w:szCs w:val="26"/>
          </w:rPr>
          <w:delText xml:space="preserve">ом </w:delText>
        </w:r>
      </w:del>
      <w:r>
        <w:rPr>
          <w:sz w:val="26"/>
          <w:szCs w:val="26"/>
        </w:rPr>
        <w:t>уровне</w:t>
      </w:r>
      <w:ins w:id="31" w:author="admin" w:date="2022-12-16T12:04:00Z">
        <w:r>
          <w:rPr>
            <w:sz w:val="26"/>
            <w:szCs w:val="26"/>
          </w:rPr>
          <w:t xml:space="preserve"> </w:t>
        </w:r>
      </w:ins>
      <w:del w:id="32" w:author="admin" w:date="2022-12-16T12:04:00Z">
        <w:r>
          <w:rPr>
            <w:sz w:val="26"/>
            <w:szCs w:val="26"/>
          </w:rPr>
          <w:delText>:</w:delText>
        </w:r>
      </w:del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bidi w:val="0"/>
        <w:ind w:left="0" w:firstLine="709"/>
        <w:jc w:val="both"/>
        <w:rPr>
          <w:sz w:val="26"/>
          <w:szCs w:val="26"/>
          <w:del w:id="40" w:author="admin" w:date="2022-12-16T12:04:00Z"/>
        </w:rPr>
      </w:pPr>
      <w:ins w:id="34" w:author="admin" w:date="2022-12-16T12:04:00Z">
        <w:r>
          <w:rPr>
            <w:sz w:val="26"/>
            <w:szCs w:val="26"/>
          </w:rPr>
          <w:t xml:space="preserve">– </w:t>
        </w:r>
      </w:ins>
      <w:r>
        <w:rPr>
          <w:sz w:val="26"/>
          <w:szCs w:val="26"/>
        </w:rPr>
        <w:t>на</w:t>
      </w:r>
      <w:del w:id="35" w:author="admin" w:date="2022-12-16T12:04:00Z">
        <w:r>
          <w:rPr>
            <w:sz w:val="26"/>
            <w:szCs w:val="26"/>
          </w:rPr>
          <w:delText xml:space="preserve"> официальном сайте </w:delText>
        </w:r>
      </w:del>
      <w:del w:id="36" w:author="admin" w:date="2022-12-16T12:02:00Z">
        <w:r>
          <w:rPr>
            <w:sz w:val="26"/>
            <w:szCs w:val="26"/>
          </w:rPr>
          <w:delText xml:space="preserve">Волжско-Камского межрегионального управления </w:delText>
        </w:r>
      </w:del>
      <w:del w:id="37" w:author="admin" w:date="2022-12-16T12:04:00Z">
        <w:r>
          <w:rPr>
            <w:sz w:val="26"/>
            <w:szCs w:val="26"/>
          </w:rPr>
          <w:delText xml:space="preserve">Росприроднадзора по адресу в сети «Интернет»: </w:delText>
        </w:r>
      </w:del>
      <w:hyperlink r:id="rId3">
        <w:del w:id="38" w:author="admin" w:date="2022-12-16T12:04:00Z">
          <w:r>
            <w:rPr>
              <w:rStyle w:val="InternetLink"/>
              <w:sz w:val="26"/>
              <w:szCs w:val="26"/>
            </w:rPr>
            <w:delText>https://rpn.gov.ru/regions/16/public/181020220921565-5818204.html</w:delText>
          </w:r>
        </w:del>
      </w:hyperlink>
      <w:del w:id="39" w:author="admin" w:date="2022-12-16T12:04:00Z">
        <w:r>
          <w:rPr>
            <w:sz w:val="26"/>
            <w:szCs w:val="26"/>
          </w:rPr>
          <w:delText xml:space="preserve"> </w:delText>
          <w:br/>
          <w:delText>(дата публикации – 19.10.2022);</w:delText>
        </w:r>
      </w:del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del w:id="41" w:author="admin" w:date="2022-12-16T12:04:00Z">
        <w:r>
          <w:rPr>
            <w:sz w:val="26"/>
            <w:szCs w:val="26"/>
          </w:rPr>
          <w:delText>на</w:delText>
        </w:r>
      </w:del>
      <w:r>
        <w:rPr>
          <w:sz w:val="26"/>
          <w:szCs w:val="26"/>
        </w:rPr>
        <w:t xml:space="preserve"> официальном сайте Министерства экологии и природных ресурсов Республики Татарстан по адресу в сети «Интернет»: </w:t>
      </w:r>
      <w:hyperlink r:id="rId4">
        <w:r>
          <w:rPr>
            <w:rStyle w:val="InternetLink"/>
            <w:sz w:val="26"/>
            <w:szCs w:val="26"/>
          </w:rPr>
          <w:t>https://eco.tatarstan.ru/uvedomleniya-o-provedenii-obshchestvennih.htm</w:t>
        </w:r>
      </w:hyperlink>
      <w:r>
        <w:rPr>
          <w:sz w:val="26"/>
          <w:szCs w:val="26"/>
        </w:rPr>
        <w:t xml:space="preserve"> </w:t>
        <w:br/>
        <w:t>(дата публикации – 21.10.20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– на официальном сайте Нижнекамского муниципального района Республики Татарстан по адресу в сети «Интернет»: </w:t>
        <w:br/>
      </w:r>
      <w:hyperlink r:id="rId5">
        <w:r>
          <w:rPr>
            <w:rStyle w:val="InternetLink"/>
            <w:sz w:val="26"/>
            <w:szCs w:val="26"/>
          </w:rPr>
          <w:t>https://e-nkama.ru/documents/4345/</w:t>
        </w:r>
      </w:hyperlink>
      <w:r>
        <w:rPr>
          <w:sz w:val="26"/>
          <w:szCs w:val="26"/>
        </w:rPr>
        <w:t xml:space="preserve"> (дата публикации – 24.10.20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фициальном сайте ПАО «Нижнекамскнефтехим» по адресу в сети «Интернет»: </w:t>
      </w:r>
      <w:hyperlink r:id="rId6">
        <w:r>
          <w:rPr>
            <w:rStyle w:val="InternetLink"/>
            <w:sz w:val="26"/>
            <w:szCs w:val="26"/>
          </w:rPr>
          <w:t>https://www.nknh.ru/about/ecology/</w:t>
        </w:r>
      </w:hyperlink>
      <w:r>
        <w:rPr>
          <w:sz w:val="26"/>
          <w:szCs w:val="26"/>
        </w:rPr>
        <w:t xml:space="preserve"> (дата публикации – 31.10.202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АО «НИПИГАЗ» по адресу в сети «Интернет»: </w:t>
      </w:r>
      <w:hyperlink r:id="rId7">
        <w:r>
          <w:rPr>
            <w:rStyle w:val="InternetLink"/>
            <w:sz w:val="26"/>
            <w:szCs w:val="26"/>
          </w:rPr>
          <w:t>https://www.nipigas.ru/media/news/4235/</w:t>
        </w:r>
      </w:hyperlink>
      <w:r>
        <w:rPr>
          <w:sz w:val="26"/>
          <w:szCs w:val="26"/>
        </w:rPr>
        <w:t xml:space="preserve"> (дата публикации – 03.11.2022).</w:t>
      </w:r>
    </w:p>
    <w:p>
      <w:pPr>
        <w:pStyle w:val="Normal"/>
        <w:tabs>
          <w:tab w:val="clear" w:pos="708"/>
          <w:tab w:val="left" w:pos="1605" w:leader="none"/>
        </w:tabs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сроки доступности для общественности материалов по объекту общественного обсуждения:</w:t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/>
      </w:pPr>
      <w:r>
        <w:rPr>
          <w:sz w:val="26"/>
          <w:szCs w:val="26"/>
        </w:rPr>
        <w:t xml:space="preserve">Ознакомиться с объектом общественных обсуждений можно было в период </w:t>
        <w:br/>
        <w:t>с 11.11.2022 по 11.12.2022 по следующим адре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3577, Республика Татарстан, Нижнекамский р-он, г. Нижнекамск, Школьный </w:t>
        <w:br/>
        <w:t>б-р, д. 2а, каб. 22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423584, Республика Татарстан, г. Нижнекамск, ул. Бызова, д. 18Б, </w:t>
        <w:br/>
        <w:t>МБОУ «Средняя общеобразовательная школа №7» НМР Р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фициальный сайт Нижнекамского муниципального района РТ, вкладка «Документы», раздел «Публичные слушания» (</w:t>
      </w:r>
      <w:hyperlink r:id="rId8">
        <w:r>
          <w:rPr>
            <w:rStyle w:val="InternetLink"/>
            <w:sz w:val="26"/>
            <w:szCs w:val="26"/>
          </w:rPr>
          <w:t>https://e-nkama.ru/documents/4345/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ПАО «Нижнекамскнефтехим», вкладка «О компании», раздел «Экология» (</w:t>
      </w:r>
      <w:hyperlink r:id="rId9">
        <w:r>
          <w:rPr>
            <w:rStyle w:val="InternetLink"/>
            <w:sz w:val="26"/>
            <w:szCs w:val="26"/>
          </w:rPr>
          <w:t>https://www.nknh.ru/about/ecology/</w:t>
        </w:r>
      </w:hyperlink>
      <w:r>
        <w:rPr>
          <w:sz w:val="26"/>
          <w:szCs w:val="26"/>
        </w:rPr>
        <w:t>).</w:t>
      </w:r>
    </w:p>
    <w:p>
      <w:pPr>
        <w:pStyle w:val="Style18"/>
        <w:numPr>
          <w:ilvl w:val="0"/>
          <w:numId w:val="0"/>
        </w:numPr>
        <w:spacing w:lineRule="auto" w:line="244"/>
        <w:ind w:left="0" w:firstLine="708"/>
        <w:jc w:val="both"/>
        <w:rPr>
          <w:ins w:id="43" w:author="admin" w:date="2022-12-16T12:16:00Z"/>
        </w:rPr>
      </w:pPr>
      <w:ins w:id="42" w:author="admin" w:date="2022-12-16T12:16:00Z">
        <w:r>
          <w:rPr>
            <w:rFonts w:eastAsia="Times New Roman" w:cs="Times New Roman" w:ascii="Times New Roman" w:hAnsi="Times New Roman"/>
            <w:sz w:val="26"/>
            <w:szCs w:val="26"/>
          </w:rPr>
          <w:t xml:space="preserve">Все граждане, заинтересованные в обсуждении объекта государственной экологической экспертизы, включая материалы оценки воздействия на окружающую среду, сегодня, 01 декабря, принимают участие в общественных обсуждениях. </w:t>
        </w:r>
      </w:ins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 </w:t>
      </w:r>
      <w:r>
        <w:rPr/>
        <w:t>комиссии по проведению общественных слушаний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тисамо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эль Сазитович</w:t>
            </w:r>
          </w:p>
        </w:tc>
        <w:tc>
          <w:tcPr>
            <w:tcW w:w="7263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12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Исполнительного комитета Нижнекамского муниципального района </w:t>
              <w:br/>
              <w:t>по инфраструктурному развитию территории Нижнекамской агломерац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ins w:id="45" w:author="admin" w:date="2022-12-16T12:17:00Z"/>
        </w:rPr>
      </w:pPr>
      <w:ins w:id="44" w:author="admin" w:date="2022-12-16T12:17:00Z">
        <w:r>
          <w:rPr>
            <w:b/>
            <w:sz w:val="26"/>
            <w:szCs w:val="26"/>
          </w:rPr>
        </w:r>
      </w:ins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Представители заказчика на общественных слушаниях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тфулли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 Рафитович</w:t>
            </w:r>
          </w:p>
        </w:tc>
        <w:tc>
          <w:tcPr>
            <w:tcW w:w="7263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8" w:leader="none"/>
                <w:tab w:val="left" w:pos="351" w:leader="none"/>
              </w:tabs>
              <w:spacing w:before="12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дирекциями строящихся производств ПАО «Нижнекамскнефтехим»;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откази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Эльвира Рафгатовна</w:t>
            </w:r>
          </w:p>
        </w:tc>
        <w:tc>
          <w:tcPr>
            <w:tcW w:w="726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енерального директора </w:t>
              <w:br/>
              <w:t>ПАО «Нижнекамскнефтехим»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шак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лег Анатольевич</w:t>
            </w:r>
          </w:p>
        </w:tc>
        <w:tc>
          <w:tcPr>
            <w:tcW w:w="7263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0"/>
              <w:ind w:left="34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руководитель по экологии ПАО «Нижнекамскнефтехим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</w:tbl>
    <w:p>
      <w:pPr>
        <w:pStyle w:val="Style18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18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 xml:space="preserve">Вступительное слово </w:t>
      </w:r>
      <w:ins w:id="46" w:author="admin" w:date="2022-12-16T12:05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председателя </w:t>
        </w:r>
      </w:ins>
      <w:del w:id="47" w:author="admin" w:date="2022-12-16T12:06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delText xml:space="preserve">члена </w:delText>
        </w:r>
      </w:del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омиссии по проведению общественных слушаний </w:t>
      </w:r>
      <w:del w:id="48" w:author="admin" w:date="2022-12-16T12:06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delText>Чернышевой О.Н.</w:delText>
        </w:r>
      </w:del>
      <w:ins w:id="49" w:author="admin" w:date="2022-12-16T12:06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t>Игтисамова Р.С.</w:t>
        </w:r>
      </w:ins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8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51" w:author="admin" w:date="2022-12-16T12:06:00Z"/>
        </w:rPr>
      </w:pPr>
      <w:del w:id="50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53" w:author="admin" w:date="2022-12-16T12:06:00Z"/>
        </w:rPr>
      </w:pPr>
      <w:del w:id="52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55" w:author="admin" w:date="2022-12-16T12:06:00Z"/>
        </w:rPr>
      </w:pPr>
      <w:del w:id="54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57" w:author="admin" w:date="2022-12-16T12:06:00Z"/>
        </w:rPr>
      </w:pPr>
      <w:del w:id="56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59" w:author="admin" w:date="2022-12-16T12:06:00Z"/>
        </w:rPr>
      </w:pPr>
      <w:del w:id="58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61" w:author="admin" w:date="2022-12-16T12:06:00Z"/>
        </w:rPr>
      </w:pPr>
      <w:del w:id="60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63" w:author="admin" w:date="2022-12-16T12:06:00Z"/>
        </w:rPr>
      </w:pPr>
      <w:del w:id="62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65" w:author="admin" w:date="2022-12-16T12:06:00Z"/>
        </w:rPr>
      </w:pPr>
      <w:del w:id="64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67" w:author="admin" w:date="2022-12-16T12:06:00Z"/>
        </w:rPr>
      </w:pPr>
      <w:del w:id="66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69" w:author="admin" w:date="2022-12-16T12:06:00Z"/>
        </w:rPr>
      </w:pPr>
      <w:del w:id="68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del w:id="71" w:author="admin" w:date="2022-12-16T12:06:00Z"/>
        </w:rPr>
      </w:pPr>
      <w:del w:id="70" w:author="admin" w:date="2022-12-16T12:06:00Z">
        <w:r>
          <w:rPr>
            <w:rFonts w:eastAsia="Times New Roman" w:cs="Times New Roman" w:ascii="Times New Roman" w:hAnsi="Times New Roman"/>
            <w:b/>
            <w:color w:val="000000"/>
            <w:sz w:val="26"/>
            <w:szCs w:val="26"/>
          </w:rPr>
        </w:r>
      </w:del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бщественные слушания 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роительство производства этилбензола мощностью 350 тыс. тонн в год </w:t>
        <w:br/>
        <w:t>и производства стирола мощностью 400 тыс. тонн в год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 (члены комиссии по проведению общественных слушаний), которым были направлены уведомления с указанием места размещения материалов, представители общественных объединений, жители города Нижнекамск и др. </w:t>
      </w:r>
    </w:p>
    <w:p>
      <w:pPr>
        <w:pStyle w:val="Style18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172"/>
      </w:tblGrid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бдулл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Гузель Шамилевна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before="0" w:after="0"/>
              <w:ind w:left="126" w:firstLine="16"/>
              <w:contextualSpacing/>
              <w:jc w:val="both"/>
              <w:rPr>
                <w:sz w:val="26"/>
                <w:szCs w:val="26"/>
                <w:ins w:id="72" w:author="admin" w:date="2022-12-16T12:06:00Z"/>
              </w:rPr>
            </w:pPr>
            <w:r>
              <w:rPr>
                <w:sz w:val="26"/>
                <w:szCs w:val="26"/>
                <w:lang w:eastAsia="en-US"/>
              </w:rPr>
              <w:t>представитель Автономной некоммерческой организации в сфере охраны окружающей среды «ЭкоМир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before="0" w:after="0"/>
              <w:ind w:left="126" w:firstLine="1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Генерал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талья Александровна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before="0" w:after="120"/>
              <w:ind w:left="125" w:firstLine="17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тавитель Местной общественной организации «Женщины Нижнекамска и Нижнекамского муниципального района»;</w:t>
            </w:r>
          </w:p>
        </w:tc>
      </w:tr>
      <w:tr>
        <w:trPr>
          <w:trHeight w:val="539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йнутди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льдус Кирамович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5103" w:leader="none"/>
              </w:tabs>
              <w:spacing w:before="0" w:after="0"/>
              <w:ind w:left="126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ins w:id="73" w:author="admin" w:date="2022-12-16T12:07:00Z">
              <w:r>
                <w:rPr>
                  <w:sz w:val="26"/>
                  <w:szCs w:val="26"/>
                  <w:lang w:eastAsia="en-US"/>
                </w:rPr>
                <w:t xml:space="preserve">председатель постоянной комиссии по экологии, охране здоровья и социальной защите населения Совета Нижнекамского муниципального района, глава </w:t>
              </w:r>
            </w:ins>
            <w:del w:id="74" w:author="admin" w:date="2022-12-16T12:08:00Z">
              <w:r>
                <w:rPr>
                  <w:sz w:val="26"/>
                  <w:szCs w:val="26"/>
                  <w:lang w:eastAsia="en-US"/>
                </w:rPr>
                <w:delText>представитель МКУ «Исполнительный комитет</w:delText>
              </w:r>
            </w:del>
            <w:r>
              <w:rPr>
                <w:sz w:val="26"/>
                <w:szCs w:val="26"/>
                <w:lang w:eastAsia="en-US"/>
              </w:rPr>
              <w:t xml:space="preserve"> Красноключинского </w:t>
            </w:r>
            <w:del w:id="75" w:author="admin" w:date="2022-12-16T12:08:00Z">
              <w:r>
                <w:rPr>
                  <w:sz w:val="26"/>
                  <w:szCs w:val="26"/>
                  <w:lang w:eastAsia="en-US"/>
                </w:rPr>
                <w:delText>СП»</w:delText>
              </w:r>
            </w:del>
            <w:ins w:id="76" w:author="admin" w:date="2022-12-16T12:08:00Z">
              <w:r>
                <w:rPr>
                  <w:sz w:val="26"/>
                  <w:szCs w:val="26"/>
                  <w:lang w:eastAsia="en-US"/>
                </w:rPr>
                <w:t>сельского поселения Нижнекамского муниципаьного района</w:t>
              </w:r>
            </w:ins>
            <w:del w:id="77" w:author="admin" w:date="2022-12-16T12:08:00Z">
              <w:r>
                <w:rPr>
                  <w:sz w:val="26"/>
                  <w:szCs w:val="26"/>
                  <w:lang w:eastAsia="en-US"/>
                </w:rPr>
                <w:delText xml:space="preserve"> НМР</w:delText>
              </w:r>
            </w:del>
            <w:r>
              <w:rPr>
                <w:sz w:val="26"/>
                <w:szCs w:val="26"/>
                <w:lang w:eastAsia="en-US"/>
              </w:rPr>
              <w:t xml:space="preserve"> РТ;</w:t>
            </w:r>
          </w:p>
        </w:tc>
      </w:tr>
      <w:tr>
        <w:trPr>
          <w:trHeight w:val="539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ави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митрий Иванович</w:t>
            </w:r>
          </w:p>
        </w:tc>
        <w:tc>
          <w:tcPr>
            <w:tcW w:w="7172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5103" w:leader="none"/>
              </w:tabs>
              <w:spacing w:before="120" w:after="0"/>
              <w:ind w:left="125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лавный инженер проекта АО «НИПИГАЗ»</w:t>
            </w:r>
          </w:p>
          <w:p>
            <w:pPr>
              <w:pStyle w:val="Style15"/>
              <w:tabs>
                <w:tab w:val="clear" w:pos="708"/>
                <w:tab w:val="left" w:pos="264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31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eastAsia="Calibri"/>
                <w:b/>
                <w:b/>
                <w:sz w:val="26"/>
                <w:szCs w:val="26"/>
                <w:ins w:id="79" w:author="admin" w:date="2022-12-16T12:25:00Z"/>
              </w:rPr>
            </w:pPr>
            <w:ins w:id="78" w:author="admin" w:date="2022-12-16T12:25:00Z">
              <w:r>
                <w:rPr>
                  <w:rFonts w:eastAsia="Calibri"/>
                  <w:b/>
                  <w:sz w:val="26"/>
                  <w:szCs w:val="26"/>
                </w:rPr>
                <w:t xml:space="preserve">Винокуров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ins w:id="80" w:author="admin" w:date="2022-12-16T12:25:00Z">
              <w:r>
                <w:rPr>
                  <w:rFonts w:eastAsia="Calibri"/>
                  <w:b/>
                  <w:sz w:val="26"/>
                  <w:szCs w:val="26"/>
                </w:rPr>
                <w:t>Михаил Владимирович</w:t>
              </w:r>
            </w:ins>
          </w:p>
        </w:tc>
        <w:tc>
          <w:tcPr>
            <w:tcW w:w="7172" w:type="dxa"/>
            <w:tcBorders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9" w:leader="none"/>
                <w:tab w:val="left" w:pos="5103" w:leader="none"/>
              </w:tabs>
              <w:spacing w:before="120" w:after="0"/>
              <w:ind w:left="125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ins w:id="81" w:author="admin" w:date="2022-12-16T12:26:00Z">
              <w:r>
                <w:rPr>
                  <w:sz w:val="26"/>
                  <w:szCs w:val="26"/>
                  <w:lang w:eastAsia="en-US"/>
                </w:rPr>
                <w:t>директор НИИ «Экотоксикологии», руководитель Учебно-консультационного центра «Экологическая безопасность» Главного управления Росприроднадзора по Уральскому федеральному округу</w:t>
              </w:r>
            </w:ins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протокола, учета замечаний и предложений участников общественных слушаний избран секретариат из 2-х челове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кифор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шат Ильсуровна</w:t>
            </w:r>
          </w:p>
        </w:tc>
        <w:tc>
          <w:tcPr>
            <w:tcW w:w="7229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12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по экологии группы по координации ПАО «Нижнекамскнефтехим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208 чел.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1 че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56"/>
      </w:tblGrid>
      <w:tr>
        <w:trPr/>
        <w:tc>
          <w:tcPr>
            <w:tcW w:w="2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лександровна</w:t>
            </w:r>
          </w:p>
        </w:tc>
        <w:tc>
          <w:tcPr>
            <w:tcW w:w="7356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шл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Георгиевна</w:t>
            </w:r>
          </w:p>
        </w:tc>
        <w:tc>
          <w:tcPr>
            <w:tcW w:w="7356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19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енеджер группы по координации </w:t>
              <w:br/>
              <w:t>ПАО «Нижнекамскнефтехим»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202 чел.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0 чел.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4 чел.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ins w:id="83" w:author="admin" w:date="2022-12-16T12:09:00Z"/>
        </w:rPr>
      </w:pPr>
      <w:ins w:id="82" w:author="admin" w:date="2022-12-16T12:09:00Z">
        <w:r>
          <w:rPr>
            <w:rFonts w:cs="Times New Roman" w:ascii="Times New Roman" w:hAnsi="Times New Roman"/>
            <w:b/>
            <w:sz w:val="26"/>
            <w:szCs w:val="26"/>
          </w:rPr>
        </w:r>
      </w:ins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del w:id="86" w:author="admin" w:date="2022-12-16T12:11:00Z"/>
        </w:rPr>
      </w:pPr>
      <w:del w:id="84" w:author="admin" w:date="2022-12-16T12:11:00Z">
        <w:r>
          <w:rPr>
            <w:rFonts w:cs="Times New Roman" w:ascii="Times New Roman" w:hAnsi="Times New Roman"/>
            <w:b/>
            <w:sz w:val="26"/>
            <w:szCs w:val="26"/>
          </w:rPr>
          <w:delText>Чернышева О.Н.:</w:delText>
        </w:r>
      </w:del>
      <w:del w:id="85" w:author="admin" w:date="2022-12-16T12:11:00Z">
        <w:r>
          <w:rPr>
            <w:rFonts w:cs="Times New Roman" w:ascii="Times New Roman" w:hAnsi="Times New Roman"/>
            <w:sz w:val="26"/>
            <w:szCs w:val="26"/>
          </w:rPr>
          <w:delText xml:space="preserve"> Добрый день, уважаемые участники слушаний! 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88" w:author="admin" w:date="2022-12-16T12:11:00Z"/>
        </w:rPr>
      </w:pPr>
      <w:del w:id="87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>По московскому времени 15 часов и мы предлагаем начать совместную работу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90" w:author="admin" w:date="2022-12-16T12:11:00Z"/>
        </w:rPr>
      </w:pPr>
      <w:del w:id="89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>Сегодня, 01 декабря 2022 года, проводятся общественные слушания по объекту государственной экологической экспертизы «Строительство производства этилбензола мощностью 350 тыс. тонн в год и производства стирола мощностью 400 тыс. тонн в год», включая материалы оценки воздействия на окружающую среду.</w:delText>
        </w:r>
      </w:del>
    </w:p>
    <w:p>
      <w:pPr>
        <w:pStyle w:val="Normal"/>
        <w:spacing w:lineRule="auto" w:line="244"/>
        <w:ind w:firstLine="709"/>
        <w:jc w:val="both"/>
        <w:rPr>
          <w:del w:id="92" w:author="admin" w:date="2022-12-16T12:11:00Z"/>
        </w:rPr>
      </w:pPr>
      <w:del w:id="91" w:author="admin" w:date="2022-12-16T12:11:00Z">
        <w:r>
          <w:rPr>
            <w:sz w:val="26"/>
            <w:szCs w:val="26"/>
          </w:rPr>
          <w:delText xml:space="preserve">Ведущими слушаний сегодня будут: председатель комиссии по проведению слушаний, заместитель руководителя Исполнительного комитета Нижнекамского муниципального района Игтисамов Рафаэль Сазитович и начальник отдела охраны труда </w:delText>
          <w:br/>
          <w:delText>и окружающей среды Исполнительного комитета Нижнекамского муниципального района Чернышева Ольга Николаевна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94" w:author="admin" w:date="2022-12-16T12:11:00Z"/>
        </w:rPr>
      </w:pPr>
      <w:del w:id="93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 xml:space="preserve">Интересы заказчика на слушаниях представляют начальник управления дирекции строящихся производств ПАО «Нижнекамскнефтехим» Латфуллин Виталий Рафитович </w:delText>
          <w:br/>
          <w:delText>и помощник генерального директора ПАО «Нижнекамскнефтехим» Долотказина Эльвира Рафгатовна.</w:delText>
        </w:r>
      </w:del>
    </w:p>
    <w:p>
      <w:pPr>
        <w:pStyle w:val="Style18"/>
        <w:spacing w:lineRule="auto" w:line="244"/>
        <w:ind w:firstLine="709"/>
        <w:jc w:val="both"/>
        <w:rPr>
          <w:del w:id="96" w:author="admin" w:date="2022-12-16T12:11:00Z"/>
        </w:rPr>
      </w:pPr>
      <w:del w:id="95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 xml:space="preserve">Хочу обратить внимание, что общественные слушания проводятся в режиме видеоконференции в соответствии с постановлением Правительства РФ от 03.04.2020 </w:delText>
          <w:br/>
          <w:delText>№ 440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98" w:author="admin" w:date="2022-12-16T12:11:00Z"/>
        </w:rPr>
      </w:pPr>
      <w:del w:id="97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>Инструкция для участия в слушаниях была заранее размещена на официальных сайтах Нижнекамского муниципального района и ПАО «Нижнекамскнефтехим»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100" w:author="admin" w:date="2022-12-16T12:11:00Z"/>
        </w:rPr>
      </w:pPr>
      <w:del w:id="99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 xml:space="preserve">В соответствии с Федеральным законом «Об общих принципах организации местного самоуправления в Российской Федерации», положениями Федерального закона «Об охране окружающей среды», Нижнекамский муниципальный район </w:delText>
          <w:br/>
          <w:delText>и ПАО «Нижнекамскнефтехим» с 11 ноября 2022 года начали ведение общественных обсуждений по озвученному выше объекту государственной экологической экспертизы, включая материалы оценки воздействия на окружающую среду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102" w:author="admin" w:date="2022-12-16T12:11:00Z"/>
        </w:rPr>
      </w:pPr>
      <w:del w:id="101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>Представленные материалы ОВОС выполнены на основании действующего Приказа Минприроды России № 999 «Об утверждении требований к материалам оценки воздействия на окружающую среду»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del w:id="104" w:author="admin" w:date="2022-12-16T12:11:00Z"/>
        </w:rPr>
      </w:pPr>
      <w:del w:id="103" w:author="admin" w:date="2022-12-16T12:11:00Z">
        <w:r>
          <w:rPr>
            <w:rFonts w:cs="Times New Roman" w:ascii="Times New Roman" w:hAnsi="Times New Roman"/>
            <w:sz w:val="26"/>
            <w:szCs w:val="26"/>
          </w:rPr>
          <w:delText xml:space="preserve">С предварительными материалами ОВОС можно было ознакомиться с 11 ноября </w:delText>
          <w:br/>
          <w:delText xml:space="preserve">в электронном виде на официальном сайте Нижнекамского муниципального района </w:delText>
          <w:br/>
          <w:delText>и на сайте ПАО «Нижнекамскнефтехим»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del w:id="106" w:author="admin" w:date="2022-12-16T12:11:00Z"/>
        </w:rPr>
      </w:pPr>
      <w:del w:id="105" w:author="admin" w:date="2022-12-16T12:11:00Z">
        <w:r>
          <w:rPr>
            <w:rFonts w:cs="Times New Roman" w:ascii="Times New Roman" w:hAnsi="Times New Roman"/>
            <w:sz w:val="26"/>
            <w:szCs w:val="26"/>
          </w:rPr>
          <w:delText xml:space="preserve">На бумажном носителе проектные материалы были размещены в школе №7 </w:delText>
          <w:br/>
          <w:delText>г. Нижнекамска и в здании МФЦ по адресу: ул. Школьный бульвар, д.2а.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  <w:del w:id="108" w:author="admin" w:date="2022-12-16T12:11:00Z"/>
        </w:rPr>
      </w:pPr>
      <w:del w:id="107" w:author="admin" w:date="2022-12-16T12:11:00Z">
        <w:r>
          <w:rPr>
            <w:rFonts w:cs="Times New Roman" w:ascii="Times New Roman" w:hAnsi="Times New Roman"/>
            <w:sz w:val="26"/>
            <w:szCs w:val="26"/>
          </w:rPr>
          <w:delText xml:space="preserve">Соответствующие уведомления заблаговременно размещены: </w:delText>
        </w:r>
      </w:del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del w:id="110" w:author="admin" w:date="2022-12-16T12:11:00Z"/>
        </w:rPr>
      </w:pPr>
      <w:del w:id="109" w:author="admin" w:date="2022-12-16T12:11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delText>на официальных сайтах Росприроднадзора РФ;</w:delText>
        </w:r>
      </w:del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del w:id="112" w:author="admin" w:date="2022-12-16T12:11:00Z"/>
        </w:rPr>
      </w:pPr>
      <w:del w:id="111" w:author="admin" w:date="2022-12-16T12:11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delText>на официальном сайте Министерства экологии и природных ресурсов Республики Татарстан;</w:delText>
        </w:r>
      </w:del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del w:id="114" w:author="admin" w:date="2022-12-16T12:11:00Z"/>
        </w:rPr>
      </w:pPr>
      <w:del w:id="113" w:author="admin" w:date="2022-12-16T12:11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delText>на официальном сайте Нижнекамского муниципального района;</w:delText>
        </w:r>
      </w:del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del w:id="117" w:author="admin" w:date="2022-12-16T12:11:00Z"/>
        </w:rPr>
      </w:pPr>
      <w:del w:id="115" w:author="admin" w:date="2022-12-16T12:11:00Z">
        <w:r>
          <w:rPr>
            <w:rFonts w:eastAsia="Times New Roman" w:cs="Times New Roman" w:ascii="Times New Roman" w:hAnsi="Times New Roman"/>
            <w:color w:val="000000"/>
            <w:sz w:val="26"/>
            <w:szCs w:val="26"/>
          </w:rPr>
          <w:delText>на официальных сайтах ПАО «Нижнекамскнефтехим» и АО «НИПИГАЗ».</w:delText>
        </w:r>
      </w:del>
      <w:del w:id="116" w:author="admin" w:date="2022-12-16T12:11:00Z">
        <w:r>
          <w:rPr>
            <w:rFonts w:cs="Times New Roman" w:ascii="Times New Roman" w:hAnsi="Times New Roman"/>
            <w:sz w:val="26"/>
            <w:szCs w:val="26"/>
          </w:rPr>
          <w:delText xml:space="preserve"> </w:delText>
        </w:r>
      </w:del>
    </w:p>
    <w:p>
      <w:pPr>
        <w:pStyle w:val="Style18"/>
        <w:spacing w:lineRule="auto" w:line="244"/>
        <w:ind w:firstLine="709"/>
        <w:jc w:val="both"/>
        <w:rPr>
          <w:del w:id="119" w:author="admin" w:date="2022-12-16T12:11:00Z"/>
        </w:rPr>
      </w:pPr>
      <w:del w:id="118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 xml:space="preserve">Все граждане, заинтересованные в обсуждении объекта государственной экологической экспертизы, включая материалы оценки воздействия на окружающую среду, сегодня, 01 декабря, принимают участие в общественных обсуждениях. </w:delText>
        </w:r>
      </w:del>
    </w:p>
    <w:p>
      <w:pPr>
        <w:pStyle w:val="Style18"/>
        <w:spacing w:lineRule="auto" w:line="244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del w:id="121" w:author="admin" w:date="2022-12-16T12:11:00Z"/>
        </w:rPr>
      </w:pPr>
      <w:del w:id="120" w:author="admin" w:date="2022-12-16T12:11:00Z">
        <w:r>
          <w:rPr>
            <w:rFonts w:eastAsia="Times New Roman" w:cs="Times New Roman" w:ascii="Times New Roman" w:hAnsi="Times New Roman"/>
            <w:sz w:val="26"/>
            <w:szCs w:val="26"/>
          </w:rPr>
          <w:delText>В общественных слушаниях также участвуют представители общественных объединений, органов государственной власти и органов местного самоуправления, руководство ПАО «Нижнекамскнефтехим».</w:delText>
        </w:r>
      </w:del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ые участники слушаний, перед тем, как перейти к основной части мероприятия, поясню, что задать вопросы вы сможете после завершения выступлений. </w:t>
      </w:r>
      <w:del w:id="122" w:author="admin" w:date="2022-12-16T12:17:00Z">
        <w:r>
          <w:rPr>
            <w:rFonts w:cs="Times New Roman" w:ascii="Times New Roman" w:hAnsi="Times New Roman"/>
            <w:sz w:val="26"/>
            <w:szCs w:val="26"/>
          </w:rPr>
          <w:br/>
        </w:r>
      </w:del>
      <w:r>
        <w:rPr>
          <w:rFonts w:cs="Times New Roman" w:ascii="Times New Roman" w:hAnsi="Times New Roman"/>
          <w:sz w:val="26"/>
          <w:szCs w:val="26"/>
        </w:rPr>
        <w:t xml:space="preserve">Для этого специально отведено время. </w:t>
      </w:r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ь вопрос можно будет лично, нажав на соответствующую кнопку </w:t>
      </w:r>
      <w:del w:id="123" w:author="admin" w:date="2022-12-16T12:17:00Z">
        <w:r>
          <w:rPr>
            <w:rFonts w:cs="Times New Roman" w:ascii="Times New Roman" w:hAnsi="Times New Roman"/>
            <w:sz w:val="26"/>
            <w:szCs w:val="26"/>
          </w:rPr>
          <w:br/>
        </w:r>
      </w:del>
      <w:r>
        <w:rPr>
          <w:rFonts w:cs="Times New Roman" w:ascii="Times New Roman" w:hAnsi="Times New Roman"/>
          <w:sz w:val="26"/>
          <w:szCs w:val="26"/>
        </w:rPr>
        <w:t>«Выйти в эфир». В этом случае мы вас подключим и заслушаем ваш вопрос.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 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до конца слушаний работают телефоны технической поддержки, представленные на экран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1"/>
      </w:tblGrid>
      <w:tr>
        <w:trPr>
          <w:trHeight w:val="902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тфуллин Виталий Рафитович, </w:t>
            </w:r>
            <w:r>
              <w:rPr>
                <w:sz w:val="26"/>
                <w:szCs w:val="26"/>
              </w:rPr>
              <w:t xml:space="preserve">начальник управления дирекциями строящихся производств </w:t>
              <w:br/>
              <w:t>ПАО «Нижнекамскнефтехим»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pacing w:lineRule="auto" w:line="244" w:before="120" w:after="0"/>
              <w:ind w:left="320" w:hanging="425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развитии ПАО «Нижнекамскнефтехим» </w:t>
            </w:r>
            <w:del w:id="124" w:author="admin" w:date="2022-12-16T12:17:00Z">
              <w:r>
                <w:rPr>
                  <w:sz w:val="26"/>
                  <w:szCs w:val="26"/>
                </w:rPr>
                <w:br/>
              </w:r>
            </w:del>
            <w:r>
              <w:rPr>
                <w:sz w:val="26"/>
                <w:szCs w:val="26"/>
              </w:rPr>
              <w:t>(с презентацией)</w:t>
            </w:r>
          </w:p>
        </w:tc>
      </w:tr>
      <w:tr>
        <w:trPr>
          <w:trHeight w:val="902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отказина Эльвира Рафгатовна, </w:t>
            </w:r>
            <w:r>
              <w:rPr>
                <w:sz w:val="26"/>
                <w:szCs w:val="26"/>
              </w:rPr>
              <w:t xml:space="preserve">помощник генерального директора </w:t>
              <w:br/>
              <w:t>ПАО «Нижнекамскнефтехим»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pacing w:lineRule="auto" w:line="244" w:before="120" w:after="0"/>
              <w:ind w:left="320" w:hanging="425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циальной политике</w:t>
              <w:br/>
              <w:t xml:space="preserve">ПАО «Нижнекамскнефтехим» </w:t>
              <w:br/>
              <w:t>(с презентацией)</w:t>
            </w:r>
          </w:p>
        </w:tc>
      </w:tr>
      <w:tr>
        <w:trPr>
          <w:trHeight w:val="902" w:hRule="atLeast"/>
        </w:trPr>
        <w:tc>
          <w:tcPr>
            <w:tcW w:w="4390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ишаков Олег Анатольевич, </w:t>
            </w:r>
            <w:r>
              <w:rPr>
                <w:sz w:val="26"/>
                <w:szCs w:val="26"/>
              </w:rPr>
              <w:t xml:space="preserve">руководитель по экологии </w:t>
              <w:br/>
              <w:t>ПАО «Нижнекамскнефтехим»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pacing w:lineRule="auto" w:line="244" w:before="120" w:after="0"/>
              <w:ind w:left="320" w:hanging="425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экологической стратегии</w:t>
              <w:br/>
              <w:t xml:space="preserve">ПАО «Нижнекамскнефтехим» </w:t>
              <w:br/>
              <w:t>(с презентацией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Вавилов Дмитрий Иванович, </w:t>
              <w:br/>
            </w:r>
            <w:r>
              <w:rPr>
                <w:sz w:val="26"/>
                <w:szCs w:val="26"/>
              </w:rPr>
              <w:t xml:space="preserve">главный инженер проекта </w:t>
              <w:br/>
              <w:t>АО «НИПИГАЗ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5" w:leader="none"/>
              </w:tabs>
              <w:autoSpaceDE w:val="false"/>
              <w:spacing w:lineRule="auto" w:line="244" w:before="120" w:after="0"/>
              <w:ind w:left="320" w:hanging="425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краткой характеристике объекта </w:t>
              <w:br/>
              <w:t>и основных  технических решениях, принятых в проекте» (с презентацией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44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диенко Николай Николаевич, </w:t>
            </w:r>
            <w:r>
              <w:rPr>
                <w:sz w:val="26"/>
                <w:szCs w:val="26"/>
              </w:rPr>
              <w:t xml:space="preserve">главный специалист отдела охраны окружающей среды </w:t>
              <w:br/>
              <w:t xml:space="preserve">и промышленной безопасности </w:t>
              <w:br/>
              <w:t>АО «НИПИГАЗ»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-105" w:leader="none"/>
              </w:tabs>
              <w:autoSpaceDE w:val="false"/>
              <w:spacing w:lineRule="auto" w:line="244" w:before="120" w:after="0"/>
              <w:ind w:left="320" w:hanging="425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зультатах оценки воздействия намечаемой деятельности на окружающую среду» (с презентацией)</w:t>
            </w:r>
          </w:p>
        </w:tc>
      </w:tr>
    </w:tbl>
    <w:p>
      <w:pPr>
        <w:pStyle w:val="Normal"/>
        <w:spacing w:lineRule="auto" w:line="244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развитии ПАО «Нижнекамскнефтехим»</w:t>
      </w:r>
      <w:r>
        <w:rPr>
          <w:rFonts w:eastAsia="Arial Unicode MS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тфуллин В.Р. </w:t>
      </w:r>
      <w:r>
        <w:rPr>
          <w:sz w:val="26"/>
          <w:szCs w:val="26"/>
        </w:rPr>
        <w:t xml:space="preserve">представил доклад, в котором указал на расширение ассортимента выпускаемой продукции ПАО «Нижнекамскнефтехим», модернизации действующих производств и строительстве новых. 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омянул о повышении эффективности производства, цифровизации, улучшении условий труда для сотрудников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ил о реализации инвестиционных проектов, повышающих экономическое благополучие Нижнекамска и в целом Республики Татарстан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Подчеркнул, что все новые производства размещаются на территории выведенных из эксплуатации объектов</w:t>
      </w:r>
      <w:ins w:id="125" w:author="admin" w:date="2022-12-16T12:19:00Z">
        <w:r>
          <w:rPr>
            <w:sz w:val="26"/>
            <w:szCs w:val="26"/>
          </w:rPr>
          <w:t xml:space="preserve"> на производственной площадке ПАО «Нижнекамскнефтехим»</w:t>
        </w:r>
      </w:ins>
      <w:r>
        <w:rPr>
          <w:sz w:val="26"/>
          <w:szCs w:val="26"/>
        </w:rPr>
        <w:t>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социальной политике ПАО «Нижнекамскнефтехим»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лотказина Э.Р. </w:t>
      </w:r>
      <w:r>
        <w:rPr>
          <w:sz w:val="26"/>
          <w:szCs w:val="26"/>
        </w:rPr>
        <w:t>сообщила о вкладе ПАО «Нижнекамскнефтехим» в социально-экономическое развитие город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Основной вклад предприятия в развитие территорий – это налоги, отчисляемые </w:t>
      </w:r>
      <w:del w:id="126" w:author="admin" w:date="2022-12-16T12:19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в бюджет города. Платежи НКНХ составляют 60% бюджета г. Нижнекамска (и примерно 4% бюджета РТ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ала о поддержке массовых видов спорта, инвестировании в строительство спортивных объектов и объектов культурно-оздоровительного характер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ла о проведении мероприятий, направленных на улучшение условий труда сотрудников Компании, в том числе питание, транспорт, медицина и т.п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ожила об участии ПАО «Нижнекамскнефтехим» в развитии профильного образования и реализации проектов СИБУРа «Формула хороших дел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вела информацию о создании на Нижнекамскнефтехиме Общественного совета, </w:t>
      </w:r>
      <w:del w:id="127" w:author="admin" w:date="2022-12-16T12:19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 xml:space="preserve">в который вошли представители муниципалитета, управлений образования </w:t>
      </w:r>
      <w:del w:id="128" w:author="admin" w:date="2022-12-16T12:20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и здравоохранения, СМИ, общественных и религиозных организаций, главы сельских поселений, депутаты.</w:t>
      </w:r>
      <w:del w:id="129" w:author="admin" w:date="2022-12-16T12:20:00Z">
        <w:r>
          <w:rPr>
            <w:sz w:val="26"/>
            <w:szCs w:val="26"/>
          </w:rPr>
          <w:delText> </w:delText>
        </w:r>
      </w:del>
      <w:r>
        <w:rPr>
          <w:sz w:val="26"/>
          <w:szCs w:val="26"/>
        </w:rPr>
        <w:t xml:space="preserve"> В фокусе его внимания в первую очередь находятся вопросы экологии, промышленной безопасности и модернизации производств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мянула о подписании </w:t>
      </w:r>
      <w:ins w:id="130" w:author="admin" w:date="2022-12-16T12:20:00Z">
        <w:r>
          <w:rPr>
            <w:sz w:val="26"/>
            <w:szCs w:val="26"/>
          </w:rPr>
          <w:t>0</w:t>
        </w:r>
      </w:ins>
      <w:r>
        <w:rPr>
          <w:sz w:val="26"/>
          <w:szCs w:val="26"/>
        </w:rPr>
        <w:t xml:space="preserve">4 октября </w:t>
      </w:r>
      <w:ins w:id="131" w:author="admin" w:date="2022-12-16T12:20:00Z">
        <w:r>
          <w:rPr>
            <w:sz w:val="26"/>
            <w:szCs w:val="26"/>
          </w:rPr>
          <w:t xml:space="preserve">2022 года </w:t>
        </w:r>
      </w:ins>
      <w:r>
        <w:rPr>
          <w:sz w:val="26"/>
          <w:szCs w:val="26"/>
        </w:rPr>
        <w:t xml:space="preserve">Администрацией Нижнекамского муниципального района и ПАО «Нижнекамскнефтехим» Соглашения о сотрудничестве </w:t>
      </w:r>
      <w:del w:id="132" w:author="admin" w:date="2022-12-16T12:20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с целью реализации климатических проектов в области лесных отношений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ологической стратегии ПАО «Нижнекамскнефтехим»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  <w:del w:id="135" w:author="admin" w:date="2022-12-16T12:28:00Z"/>
        </w:rPr>
      </w:pPr>
      <w:r>
        <w:rPr>
          <w:b/>
          <w:sz w:val="26"/>
          <w:szCs w:val="26"/>
        </w:rPr>
        <w:t xml:space="preserve">Гришаков О.А. </w:t>
      </w:r>
      <w:r>
        <w:rPr>
          <w:sz w:val="26"/>
          <w:szCs w:val="26"/>
        </w:rPr>
        <w:t xml:space="preserve">доложил об экологических аспектах развития </w:t>
      </w:r>
      <w:del w:id="133" w:author="admin" w:date="2022-12-16T12:20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ПАО «Нижнекамскнефтехим».</w:t>
      </w:r>
      <w:ins w:id="134" w:author="admin" w:date="2022-12-16T12:28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</w:rPr>
      </w:pPr>
      <w:del w:id="136" w:author="admin" w:date="2022-12-16T12:28:00Z">
        <w:r>
          <w:rPr>
            <w:sz w:val="26"/>
            <w:szCs w:val="26"/>
          </w:rPr>
          <w:delText>С</w:delText>
        </w:r>
      </w:del>
      <w:ins w:id="137" w:author="admin" w:date="2022-12-16T12:28:00Z">
        <w:r>
          <w:rPr>
            <w:sz w:val="26"/>
            <w:szCs w:val="26"/>
          </w:rPr>
          <w:t>С</w:t>
        </w:r>
      </w:ins>
      <w:r>
        <w:rPr>
          <w:sz w:val="26"/>
          <w:szCs w:val="26"/>
        </w:rPr>
        <w:t xml:space="preserve">ообщил о подписании Соглашения между Росприроднадзором </w:t>
      </w:r>
      <w:del w:id="138" w:author="admin" w:date="2022-12-16T12:20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и ПАО «Нижнекамскнефтехим»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которое закрепляет программу реализации природоохранных мероприятий, нацеленных на снижение воздействия на окружающую среду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подписанного Соглашения в октябре 2022 г</w:t>
      </w:r>
      <w:del w:id="139" w:author="admin" w:date="2022-12-16T12:20:00Z">
        <w:r>
          <w:rPr>
            <w:sz w:val="26"/>
            <w:szCs w:val="26"/>
          </w:rPr>
          <w:delText>.</w:delText>
        </w:r>
      </w:del>
      <w:ins w:id="140" w:author="admin" w:date="2022-12-16T12:20:00Z">
        <w:r>
          <w:rPr>
            <w:sz w:val="26"/>
            <w:szCs w:val="26"/>
          </w:rPr>
          <w:t>ода</w:t>
        </w:r>
      </w:ins>
      <w:r>
        <w:rPr>
          <w:sz w:val="26"/>
          <w:szCs w:val="26"/>
        </w:rPr>
        <w:t xml:space="preserve"> состоялся благотворительный выпуск 200 тысяч штук мальков стерляди в Куйбышевское водохранилищ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ал о том, что в </w:t>
      </w:r>
      <w:ins w:id="141" w:author="admin" w:date="2022-12-16T12:21:00Z">
        <w:r>
          <w:rPr>
            <w:sz w:val="26"/>
            <w:szCs w:val="26"/>
          </w:rPr>
          <w:t>г.</w:t>
        </w:r>
      </w:ins>
      <w:r>
        <w:rPr>
          <w:sz w:val="26"/>
          <w:szCs w:val="26"/>
        </w:rPr>
        <w:t xml:space="preserve">Нижнекамске в этом году уже было высажено порядка </w:t>
      </w:r>
      <w:del w:id="142" w:author="admin" w:date="2022-12-16T12:21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100 тысяч саженцев в рамках программы «Зеленая формула»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мянул о наиболее значимых мероприятиях, проводимых и запланированных </w:t>
      </w:r>
      <w:del w:id="143" w:author="admin" w:date="2022-12-16T12:21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в рамках V Экологической программы</w:t>
      </w:r>
      <w:ins w:id="144" w:author="admin" w:date="2022-12-16T12:21:00Z">
        <w:r>
          <w:rPr>
            <w:sz w:val="26"/>
            <w:szCs w:val="26"/>
          </w:rPr>
          <w:t xml:space="preserve"> Предприятия </w:t>
        </w:r>
      </w:ins>
      <w:del w:id="145" w:author="admin" w:date="2022-12-16T12:21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на 2021</w:t>
      </w:r>
      <w:del w:id="146" w:author="admin" w:date="2022-12-16T12:21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-</w:t>
      </w:r>
      <w:del w:id="147" w:author="admin" w:date="2022-12-16T12:21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>2025 г</w:t>
      </w:r>
      <w:del w:id="148" w:author="admin" w:date="2022-12-16T12:21:00Z">
        <w:r>
          <w:rPr>
            <w:sz w:val="26"/>
            <w:szCs w:val="26"/>
          </w:rPr>
          <w:delText>г</w:delText>
        </w:r>
      </w:del>
      <w:ins w:id="149" w:author="admin" w:date="2022-12-16T12:21:00Z">
        <w:r>
          <w:rPr>
            <w:sz w:val="26"/>
            <w:szCs w:val="26"/>
          </w:rPr>
          <w:t>оды</w:t>
        </w:r>
      </w:ins>
      <w:r>
        <w:rPr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раткой характеристике объекта 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новных технических решениях, принятых в проекте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Вавилов Д.И. </w:t>
      </w:r>
      <w:r>
        <w:rPr>
          <w:sz w:val="26"/>
          <w:szCs w:val="26"/>
        </w:rPr>
        <w:t xml:space="preserve">в своем докладе охарактеризовал район предполагаемого </w:t>
      </w:r>
      <w:del w:id="150" w:author="admin" w:date="2022-12-16T12:21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к строительству объекта проектирова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Сообщил о цели создания нового производства, представил схему расположения </w:t>
      </w:r>
      <w:del w:id="151" w:author="admin" w:date="2022-12-16T12:21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и состав проектируемых объектов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ал о применяемой в проекте технологи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о технико-экономических показателях проект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нулся параметров эксплуатации и безопасности объект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  <w:ins w:id="152" w:author="admin" w:date="2022-12-16T12:22:00Z"/>
        </w:rPr>
      </w:pPr>
      <w:r>
        <w:rPr>
          <w:b/>
          <w:sz w:val="26"/>
          <w:szCs w:val="26"/>
        </w:rPr>
        <w:t xml:space="preserve">О результатах оценки воздействия намечаемой деятельности </w:t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ружающую среду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диенко Н.Н. </w:t>
      </w:r>
      <w:r>
        <w:rPr>
          <w:sz w:val="26"/>
          <w:szCs w:val="26"/>
        </w:rPr>
        <w:t>сообщил о цели, задачах и этапах проведенной оценки воздействия на окружающую среду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л информацию о результатах инженерно-экологических изысканий района проектируемого объекта, сделал вывод об отсутствии экологических ограничений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альтернативные варианты реализации проект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ложил о результатах проведенной оценки воздействия намечаемой деятельности </w:t>
      </w:r>
      <w:del w:id="153" w:author="admin" w:date="2022-12-16T12:22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в период строительства и эксплуатации на атмосферный воздух, оценки физического воздействи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по обращению с отходам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л о результатах воздействия на водные ресурсы, почвенно-растительный покров и геологическую среду, об оценке воздействия на растительный и животный мир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ал о предусмотренной проектом системе производственного экологического мониторинга и контрол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л вывод об итогах проведенной оценки воздействия намечаемой деятельности </w:t>
      </w:r>
      <w:del w:id="154" w:author="admin" w:date="2022-12-16T12:22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на окружающую среду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ышева О.Н.: </w:t>
      </w:r>
      <w:r>
        <w:rPr>
          <w:sz w:val="26"/>
          <w:szCs w:val="26"/>
        </w:rPr>
        <w:t>Уважаемые участники общественных слушаний!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поступающих замечаний и предложений были подготовлены специальные журналы. 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 дней с момента размещения материалов, замечания и предложения по проектной документации и материалам ОВОС не зарегистрированы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156" w:author="admin" w:date="2022-12-16T12:22:00Z"/>
        </w:rPr>
      </w:pPr>
      <w:r>
        <w:rPr>
          <w:sz w:val="26"/>
          <w:szCs w:val="26"/>
        </w:rPr>
        <w:t xml:space="preserve">В соответствие с порядком проведения общественных слушаний, выступить </w:t>
      </w:r>
      <w:del w:id="155" w:author="admin" w:date="2022-12-16T12:22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 xml:space="preserve">с докладом могут граждане, которые подали письменные заявки не позднее 5 дней до даты проведения слушаний. 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157" w:author="admin" w:date="2022-12-16T12:22:00Z"/>
        </w:rPr>
      </w:pPr>
      <w:r>
        <w:rPr>
          <w:sz w:val="26"/>
          <w:szCs w:val="26"/>
        </w:rPr>
        <w:t xml:space="preserve">В установленный срок заявки о выступлении не поступили. </w:t>
      </w:r>
    </w:p>
    <w:p>
      <w:pPr>
        <w:pStyle w:val="Normal"/>
        <w:widowControl/>
        <w:bidi w:val="0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, принимая во внимание, что все заявленные докладчики выступили, предлагаю приступить к следующему этапу в режиме «вопрос-ответ»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Регламент обсуждения предлагается не более пяти минут на каждый вопрос. </w:t>
      </w:r>
      <w:del w:id="158" w:author="admin" w:date="2022-12-16T12:22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 xml:space="preserve">Перед тем как задать вопрос в прямом эфире, прошу представиться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Также вопрос можно задать в чате. В чат вопросы поступали?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В чат вопросы пока не поступали. Выйти в эфир желающих нет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6"/>
          <w:szCs w:val="26"/>
          <w:u w:val="single"/>
        </w:rPr>
        <w:t>Вопрос № 1.</w:t>
      </w:r>
      <w:r>
        <w:rPr>
          <w:b/>
          <w:sz w:val="26"/>
          <w:szCs w:val="26"/>
        </w:rPr>
        <w:t xml:space="preserve"> Чернышева О.Н.: </w:t>
      </w:r>
      <w:r>
        <w:rPr>
          <w:sz w:val="26"/>
          <w:szCs w:val="26"/>
        </w:rPr>
        <w:t>Пока ожидаем вопросы от граждан, задам свой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ins w:id="159" w:author="admin" w:date="2022-12-16T12:23:00Z">
        <w:r>
          <w:rPr>
            <w:sz w:val="26"/>
            <w:szCs w:val="26"/>
          </w:rPr>
          <w:t xml:space="preserve">Многим известно, что решениями Роспотребнадзора установлены границы </w:t>
        </w:r>
      </w:ins>
      <w:del w:id="160" w:author="admin" w:date="2022-12-16T12:23:00Z">
        <w:r>
          <w:rPr>
            <w:sz w:val="26"/>
            <w:szCs w:val="26"/>
          </w:rPr>
          <w:delText xml:space="preserve">Есть </w:delText>
        </w:r>
      </w:del>
      <w:r>
        <w:rPr>
          <w:sz w:val="26"/>
          <w:szCs w:val="26"/>
        </w:rPr>
        <w:t>Един</w:t>
      </w:r>
      <w:ins w:id="161" w:author="admin" w:date="2022-12-16T12:24:00Z">
        <w:r>
          <w:rPr>
            <w:sz w:val="26"/>
            <w:szCs w:val="26"/>
          </w:rPr>
          <w:t>ой</w:t>
        </w:r>
      </w:ins>
      <w:del w:id="162" w:author="admin" w:date="2022-12-16T12:23:00Z">
        <w:r>
          <w:rPr>
            <w:sz w:val="26"/>
            <w:szCs w:val="26"/>
          </w:rPr>
          <w:delText>ая</w:delText>
        </w:r>
      </w:del>
      <w:r>
        <w:rPr>
          <w:sz w:val="26"/>
          <w:szCs w:val="26"/>
        </w:rPr>
        <w:t xml:space="preserve"> санитарно-защитн</w:t>
      </w:r>
      <w:del w:id="163" w:author="admin" w:date="2022-12-16T12:24:00Z">
        <w:r>
          <w:rPr>
            <w:sz w:val="26"/>
            <w:szCs w:val="26"/>
          </w:rPr>
          <w:delText>ая</w:delText>
        </w:r>
      </w:del>
      <w:ins w:id="164" w:author="admin" w:date="2022-12-16T12:24:00Z">
        <w:r>
          <w:rPr>
            <w:sz w:val="26"/>
            <w:szCs w:val="26"/>
          </w:rPr>
          <w:t>ой</w:t>
        </w:r>
      </w:ins>
      <w:r>
        <w:rPr>
          <w:sz w:val="26"/>
          <w:szCs w:val="26"/>
        </w:rPr>
        <w:t xml:space="preserve"> зон</w:t>
      </w:r>
      <w:ins w:id="165" w:author="admin" w:date="2022-12-16T12:24:00Z">
        <w:r>
          <w:rPr>
            <w:sz w:val="26"/>
            <w:szCs w:val="26"/>
          </w:rPr>
          <w:t>ы</w:t>
        </w:r>
      </w:ins>
      <w:del w:id="166" w:author="admin" w:date="2022-12-16T12:24:00Z">
        <w:r>
          <w:rPr>
            <w:sz w:val="26"/>
            <w:szCs w:val="26"/>
          </w:rPr>
          <w:delText>а</w:delText>
        </w:r>
      </w:del>
      <w:r>
        <w:rPr>
          <w:sz w:val="26"/>
          <w:szCs w:val="26"/>
        </w:rPr>
        <w:t xml:space="preserve"> промышленного узла </w:t>
      </w:r>
      <w:del w:id="167" w:author="admin" w:date="2022-12-16T12:24:00Z">
        <w:r>
          <w:rPr>
            <w:sz w:val="26"/>
            <w:szCs w:val="26"/>
          </w:rPr>
          <w:delText xml:space="preserve">города Нижнекамск </w:delText>
          <w:br/>
        </w:r>
      </w:del>
      <w:r>
        <w:rPr>
          <w:sz w:val="26"/>
          <w:szCs w:val="26"/>
        </w:rPr>
        <w:t xml:space="preserve">и </w:t>
      </w:r>
      <w:del w:id="168" w:author="admin" w:date="2022-12-16T12:24:00Z">
        <w:r>
          <w:rPr>
            <w:sz w:val="26"/>
            <w:szCs w:val="26"/>
          </w:rPr>
          <w:delText xml:space="preserve">индивидуальная </w:delText>
        </w:r>
      </w:del>
      <w:r>
        <w:rPr>
          <w:sz w:val="26"/>
          <w:szCs w:val="26"/>
        </w:rPr>
        <w:t>санитарно-защитн</w:t>
      </w:r>
      <w:del w:id="169" w:author="admin" w:date="2022-12-16T12:24:00Z">
        <w:r>
          <w:rPr>
            <w:sz w:val="26"/>
            <w:szCs w:val="26"/>
          </w:rPr>
          <w:delText>а</w:delText>
        </w:r>
      </w:del>
      <w:ins w:id="170" w:author="admin" w:date="2022-12-16T12:24:00Z">
        <w:r>
          <w:rPr>
            <w:sz w:val="26"/>
            <w:szCs w:val="26"/>
          </w:rPr>
          <w:t>ой</w:t>
        </w:r>
      </w:ins>
      <w:del w:id="171" w:author="admin" w:date="2022-12-16T12:24:00Z">
        <w:r>
          <w:rPr>
            <w:sz w:val="26"/>
            <w:szCs w:val="26"/>
          </w:rPr>
          <w:delText>я</w:delText>
        </w:r>
      </w:del>
      <w:r>
        <w:rPr>
          <w:sz w:val="26"/>
          <w:szCs w:val="26"/>
        </w:rPr>
        <w:t xml:space="preserve"> зон</w:t>
      </w:r>
      <w:del w:id="172" w:author="admin" w:date="2022-12-16T12:24:00Z">
        <w:r>
          <w:rPr>
            <w:sz w:val="26"/>
            <w:szCs w:val="26"/>
          </w:rPr>
          <w:delText>а</w:delText>
        </w:r>
      </w:del>
      <w:ins w:id="173" w:author="admin" w:date="2022-12-16T12:24:00Z">
        <w:r>
          <w:rPr>
            <w:sz w:val="26"/>
            <w:szCs w:val="26"/>
          </w:rPr>
          <w:t>ы</w:t>
        </w:r>
      </w:ins>
      <w:r>
        <w:rPr>
          <w:sz w:val="26"/>
          <w:szCs w:val="26"/>
        </w:rPr>
        <w:t xml:space="preserve"> ПАО «Нижнекамскнефтехим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С учетом реализации объекта обсуждений и его вводом в эксплуатацию</w:t>
      </w:r>
      <w:ins w:id="174" w:author="admin" w:date="2022-12-16T12:24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проводилась ли оценка достаточности </w:t>
      </w:r>
      <w:del w:id="175" w:author="admin" w:date="2022-12-16T12:25:00Z">
        <w:r>
          <w:rPr>
            <w:sz w:val="26"/>
            <w:szCs w:val="26"/>
          </w:rPr>
          <w:delText xml:space="preserve">этих </w:delText>
        </w:r>
      </w:del>
      <w:r>
        <w:rPr>
          <w:sz w:val="26"/>
          <w:szCs w:val="26"/>
        </w:rPr>
        <w:t xml:space="preserve">границ </w:t>
      </w:r>
      <w:ins w:id="176" w:author="admin" w:date="2022-12-16T12:25:00Z">
        <w:r>
          <w:rPr>
            <w:sz w:val="26"/>
            <w:szCs w:val="26"/>
          </w:rPr>
          <w:t xml:space="preserve">этих </w:t>
        </w:r>
      </w:ins>
      <w:r>
        <w:rPr>
          <w:sz w:val="26"/>
          <w:szCs w:val="26"/>
        </w:rPr>
        <w:t>СЗЗ?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Ответ. Винокуров М.В. (НИИ «Экотоксикологии»): </w:t>
      </w:r>
      <w:r>
        <w:rPr>
          <w:sz w:val="26"/>
          <w:szCs w:val="26"/>
        </w:rPr>
        <w:t>Добрый день</w:t>
      </w:r>
      <w:ins w:id="177" w:author="admin" w:date="2022-12-16T12:29:00Z">
        <w:r>
          <w:rPr>
            <w:sz w:val="26"/>
            <w:szCs w:val="26"/>
          </w:rPr>
          <w:t>, участники слушаний</w:t>
        </w:r>
      </w:ins>
      <w:r>
        <w:rPr>
          <w:sz w:val="26"/>
          <w:szCs w:val="26"/>
        </w:rPr>
        <w:t>.</w:t>
      </w:r>
      <w:ins w:id="178" w:author="admin" w:date="2022-12-16T12:29:00Z">
        <w:r>
          <w:rPr>
            <w:sz w:val="26"/>
            <w:szCs w:val="26"/>
          </w:rPr>
          <w:t xml:space="preserve"> </w:t>
        </w:r>
      </w:ins>
      <w:ins w:id="179" w:author="admin" w:date="2022-12-16T12:29:00Z">
        <w:r>
          <w:rPr>
            <w:sz w:val="26"/>
            <w:szCs w:val="26"/>
          </w:rPr>
          <w:t xml:space="preserve">Эта </w:t>
        </w:r>
      </w:ins>
      <w:r>
        <w:rPr>
          <w:sz w:val="26"/>
          <w:szCs w:val="26"/>
        </w:rPr>
        <w:t>Р</w:t>
      </w:r>
      <w:ins w:id="180" w:author="admin" w:date="2022-12-16T12:29:00Z">
        <w:r>
          <w:rPr>
            <w:sz w:val="26"/>
            <w:szCs w:val="26"/>
          </w:rPr>
          <w:t>р</w:t>
        </w:r>
      </w:ins>
      <w:r>
        <w:rPr>
          <w:sz w:val="26"/>
          <w:szCs w:val="26"/>
        </w:rPr>
        <w:t>абота проводилась в два этапа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С уч</w:t>
      </w:r>
      <w:del w:id="181" w:author="admin" w:date="2022-12-16T12:29:00Z">
        <w:r>
          <w:rPr>
            <w:sz w:val="26"/>
            <w:szCs w:val="26"/>
          </w:rPr>
          <w:delText>е</w:delText>
        </w:r>
      </w:del>
      <w:r>
        <w:rPr>
          <w:sz w:val="26"/>
          <w:szCs w:val="26"/>
        </w:rPr>
        <w:t xml:space="preserve">том фоновых концентраций была установлена достаточность границ СЗЗ отдельно взятого предприятия (Нижнекамскнефтехим) с учетом проектируемого объекта, была учтена инвентаризация выбросов существующего производства, были приняты </w:t>
        <w:br/>
        <w:t xml:space="preserve">во внимание показатели негативного воздействия с учетом нового строительства </w:t>
        <w:br/>
        <w:t>по химическому и физическому загрязнению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Кроме этого, была выполнена оценка риска здоровью населения. Риск находится </w:t>
      </w:r>
      <w:del w:id="182" w:author="admin" w:date="2022-12-16T12:29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в границах допустимого уровня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а оценка достаточности существующих границ СЗЗ с учетом проектируемого объекта, сделан вывод об отсутствии необходимости изменения существующих границ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часть вопроса. </w:t>
      </w:r>
      <w:del w:id="183" w:author="admin" w:date="2022-12-16T12:29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Вокруг Нижнекамскнефтехима есть другие объекты, оказывающие негативное воздействие. И на этой основе была выполнена комплексная оценка состояния окружающей среды с учетом объектов промышленного узла </w:t>
      </w:r>
      <w:del w:id="184" w:author="admin" w:date="2022-12-16T12:30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и рассматриваемого объекта на границе Единой санитарно-защитной зоны. Значения концентраций загрязняющих веществ находятся в допустимых пределах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6"/>
          <w:szCs w:val="26"/>
        </w:rPr>
        <w:t xml:space="preserve">Модератор: </w:t>
      </w:r>
      <w:r>
        <w:rPr>
          <w:sz w:val="26"/>
          <w:szCs w:val="26"/>
        </w:rPr>
        <w:t>Появились вопросы в чате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опрос № 2.</w:t>
      </w:r>
      <w:r>
        <w:rPr>
          <w:b/>
          <w:sz w:val="26"/>
          <w:szCs w:val="26"/>
        </w:rPr>
        <w:t xml:space="preserve"> Харрасов Ринат (житель Нижнекамска):</w:t>
      </w:r>
      <w:r>
        <w:rPr>
          <w:sz w:val="26"/>
          <w:szCs w:val="26"/>
        </w:rPr>
        <w:t xml:space="preserve"> Рассматривались ли другие площадки для размещения </w:t>
      </w:r>
      <w:ins w:id="185" w:author="admin" w:date="2022-12-16T12:30:00Z">
        <w:r>
          <w:rPr>
            <w:sz w:val="26"/>
            <w:szCs w:val="26"/>
          </w:rPr>
          <w:t xml:space="preserve">новых </w:t>
        </w:r>
      </w:ins>
      <w:r>
        <w:rPr>
          <w:sz w:val="26"/>
          <w:szCs w:val="26"/>
        </w:rPr>
        <w:t>производств?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  <w:del w:id="188" w:author="admin" w:date="2022-12-16T12:31:00Z"/>
        </w:rPr>
      </w:pPr>
      <w:r>
        <w:rPr>
          <w:b/>
          <w:sz w:val="26"/>
          <w:szCs w:val="26"/>
        </w:rPr>
        <w:t>Ответ. Бурыкин А.Д. (ПАО «Нижнекамскнефтехим»):</w:t>
      </w:r>
      <w:r>
        <w:rPr>
          <w:sz w:val="26"/>
          <w:szCs w:val="26"/>
        </w:rPr>
        <w:t xml:space="preserve"> Добрый день</w:t>
      </w:r>
      <w:ins w:id="186" w:author="admin" w:date="2022-12-16T12:31:00Z">
        <w:r>
          <w:rPr>
            <w:sz w:val="26"/>
            <w:szCs w:val="26"/>
          </w:rPr>
          <w:t xml:space="preserve">. </w:t>
        </w:r>
      </w:ins>
      <w:del w:id="187" w:author="admin" w:date="2022-12-16T12:31:00Z">
        <w:r>
          <w:rPr>
            <w:sz w:val="26"/>
            <w:szCs w:val="26"/>
          </w:rPr>
          <w:delText>.</w:delText>
        </w:r>
      </w:del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sz w:val="26"/>
          <w:szCs w:val="26"/>
        </w:rPr>
        <w:t>Безусловно</w:t>
      </w:r>
      <w:ins w:id="189" w:author="admin" w:date="2022-12-16T12:32:00Z">
        <w:r>
          <w:rPr>
            <w:sz w:val="26"/>
            <w:szCs w:val="26"/>
          </w:rPr>
          <w:t>,</w:t>
        </w:r>
      </w:ins>
      <w:r>
        <w:rPr>
          <w:sz w:val="26"/>
          <w:szCs w:val="26"/>
        </w:rPr>
        <w:t xml:space="preserve"> была вариативная проработка. В период предпроектных работ рассматривались альтернативные варианты и данная площадка, которая сейчас принята </w:t>
      </w:r>
      <w:del w:id="190" w:author="admin" w:date="2022-12-16T12:32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в проектной документации, наиболее оптимальна, с точки зрения сырьевого обеспечения, энергетики и экологии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опрос № 3.</w:t>
      </w:r>
      <w:r>
        <w:rPr>
          <w:b/>
          <w:sz w:val="26"/>
          <w:szCs w:val="26"/>
        </w:rPr>
        <w:t xml:space="preserve"> Абдуллина Гузель (АНО «ЭкоМир»): </w:t>
      </w:r>
      <w:ins w:id="191" w:author="admin" w:date="2022-12-16T12:33:00Z">
        <w:r>
          <w:rPr>
            <w:sz w:val="26"/>
            <w:szCs w:val="26"/>
          </w:rPr>
          <w:t xml:space="preserve">Какое </w:t>
        </w:r>
      </w:ins>
      <w:del w:id="192" w:author="admin" w:date="2022-12-16T12:33:00Z">
        <w:r>
          <w:rPr>
            <w:sz w:val="26"/>
            <w:szCs w:val="26"/>
          </w:rPr>
          <w:delText>К</w:delText>
        </w:r>
      </w:del>
      <w:ins w:id="193" w:author="admin" w:date="2022-12-16T12:33:00Z">
        <w:r>
          <w:rPr>
            <w:sz w:val="26"/>
            <w:szCs w:val="26"/>
          </w:rPr>
          <w:t>к</w:t>
        </w:r>
      </w:ins>
      <w:r>
        <w:rPr>
          <w:sz w:val="26"/>
          <w:szCs w:val="26"/>
        </w:rPr>
        <w:t>оличество рабочих мест будет задействовано при вводе в эксплуатацию предприятия?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Ответ. Бурыкин А.Д. (ПАО «Нижнекамскнефтехим»): </w:t>
      </w:r>
      <w:r>
        <w:rPr>
          <w:sz w:val="26"/>
          <w:szCs w:val="26"/>
        </w:rPr>
        <w:t>Целевой план по новому производству находится в периметре 170 человек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ернышева О.Н.: </w:t>
      </w:r>
      <w:r>
        <w:rPr>
          <w:sz w:val="26"/>
          <w:szCs w:val="26"/>
        </w:rPr>
        <w:t xml:space="preserve">Если еще вопросы есть, пожалуйста, задавайте. Можете выйти </w:t>
      </w:r>
      <w:del w:id="194" w:author="admin" w:date="2022-12-16T12:33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 xml:space="preserve">в эфир, </w:t>
      </w:r>
      <w:ins w:id="195" w:author="admin" w:date="2022-12-16T12:33:00Z">
        <w:r>
          <w:rPr>
            <w:sz w:val="26"/>
            <w:szCs w:val="26"/>
          </w:rPr>
          <w:t xml:space="preserve">если необходимо </w:t>
        </w:r>
      </w:ins>
      <w:r>
        <w:rPr>
          <w:sz w:val="26"/>
          <w:szCs w:val="26"/>
        </w:rPr>
        <w:t>услышать еще какие-то комментарии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Было два вопроса. На оба получены ответы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200" w:author="admin" w:date="2022-12-16T12:34:00Z"/>
        </w:rPr>
      </w:pPr>
      <w:r>
        <w:rPr>
          <w:b/>
          <w:sz w:val="26"/>
          <w:szCs w:val="26"/>
          <w:u w:val="single"/>
        </w:rPr>
        <w:t>Вопрос № 4.</w:t>
      </w:r>
      <w:r>
        <w:rPr>
          <w:b/>
          <w:sz w:val="26"/>
          <w:szCs w:val="26"/>
        </w:rPr>
        <w:t xml:space="preserve"> Игтисамов Р.С.: </w:t>
      </w:r>
      <w:r>
        <w:rPr>
          <w:sz w:val="26"/>
          <w:szCs w:val="26"/>
        </w:rPr>
        <w:t>Изучался ли зарубежный мирово</w:t>
      </w:r>
      <w:ins w:id="196" w:author="admin" w:date="2022-12-16T12:33:00Z">
        <w:r>
          <w:rPr>
            <w:sz w:val="26"/>
            <w:szCs w:val="26"/>
          </w:rPr>
          <w:t xml:space="preserve">й </w:t>
        </w:r>
      </w:ins>
      <w:del w:id="197" w:author="admin" w:date="2022-12-16T12:34:00Z">
        <w:r>
          <w:rPr>
            <w:sz w:val="26"/>
            <w:szCs w:val="26"/>
          </w:rPr>
          <w:delText>й</w:delText>
        </w:r>
      </w:del>
      <w:r>
        <w:rPr>
          <w:sz w:val="26"/>
          <w:szCs w:val="26"/>
        </w:rPr>
        <w:t xml:space="preserve"> опыт</w:t>
      </w:r>
      <w:ins w:id="198" w:author="admin" w:date="2022-12-16T12:33:00Z">
        <w:r>
          <w:rPr>
            <w:sz w:val="26"/>
            <w:szCs w:val="26"/>
          </w:rPr>
          <w:t xml:space="preserve"> при рассмотрении объекта</w:t>
        </w:r>
      </w:ins>
      <w:r>
        <w:rPr>
          <w:sz w:val="26"/>
          <w:szCs w:val="26"/>
        </w:rPr>
        <w:t>?</w:t>
      </w:r>
      <w:ins w:id="199" w:author="admin" w:date="2022-12-16T12:34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201" w:author="admin" w:date="2022-12-16T12:34:00Z"/>
        </w:rPr>
      </w:pPr>
      <w:r>
        <w:rPr>
          <w:sz w:val="26"/>
          <w:szCs w:val="26"/>
        </w:rPr>
        <w:t xml:space="preserve">Почему выбрана именно эта технология?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Проектные решения, с точки зрения технологии, сравнивались как-то?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лись ли какие-то альтернативные технологии по эффективности проекта, экологической составляющей?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Ответ. Бурыкин А.Д. (ПАО «Нижнекамскнефтехим»): </w:t>
      </w:r>
      <w:r>
        <w:rPr>
          <w:sz w:val="26"/>
          <w:szCs w:val="26"/>
        </w:rPr>
        <w:t xml:space="preserve">Этапу выхода </w:t>
      </w:r>
      <w:del w:id="202" w:author="admin" w:date="2022-12-16T12:34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на подготовку к реализации предшествовала альтернативная проработка, в том числе выбор лицензиара – основы технологии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ых технологий, которые обусловлены наилучшими технико-экономическими, экологическими показателями, в мире не много. Это в основном американские лицензиары, в том числе представленная компания </w:t>
      </w:r>
      <w:r>
        <w:rPr>
          <w:sz w:val="26"/>
          <w:szCs w:val="26"/>
          <w:lang w:val="en-US"/>
        </w:rPr>
        <w:t>Lummus</w:t>
      </w:r>
      <w:r>
        <w:rPr>
          <w:sz w:val="26"/>
          <w:szCs w:val="26"/>
        </w:rPr>
        <w:t>, есть санкт-петербургские производители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204" w:author="admin" w:date="2022-12-16T12:35:00Z"/>
        </w:rPr>
      </w:pPr>
      <w:r>
        <w:rPr>
          <w:sz w:val="26"/>
          <w:szCs w:val="26"/>
        </w:rPr>
        <w:t>Данная технология наиболее предпочтительна. Был произведен анализ расходных норм, экологической составляющей, минимального количества образующихся отходов.</w:t>
      </w:r>
      <w:ins w:id="203" w:author="admin" w:date="2022-12-16T12:35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а наилучшая доступная технология.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Ответ. Вавилов Д.И. (АО «НИПИГАЗ»): </w:t>
      </w:r>
      <w:ins w:id="205" w:author="admin" w:date="2022-12-16T12:35:00Z">
        <w:r>
          <w:rPr>
            <w:sz w:val="26"/>
            <w:szCs w:val="26"/>
          </w:rPr>
          <w:t>П</w:t>
        </w:r>
      </w:ins>
      <w:del w:id="206" w:author="admin" w:date="2022-12-16T12:35:00Z">
        <w:r>
          <w:rPr>
            <w:sz w:val="26"/>
            <w:szCs w:val="26"/>
          </w:rPr>
          <w:delText>п</w:delText>
        </w:r>
      </w:del>
      <w:r>
        <w:rPr>
          <w:sz w:val="26"/>
          <w:szCs w:val="26"/>
        </w:rPr>
        <w:t xml:space="preserve">омимо самой лицензионной технологии НИПИГАЗом предусмотрена в качестве ликвидации возможных аварийных выбросов закрытая факельная установка, которая обеспечивает полное сгорание при выбросе, </w:t>
      </w:r>
      <w:del w:id="207" w:author="admin" w:date="2022-12-16T12:35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не допуская копот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Компании СИБУР и НИПИГАЗ нацелены в сторону минимизации воздействия </w:t>
      </w:r>
      <w:del w:id="208" w:author="admin" w:date="2022-12-16T12:35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на окружающую среду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товарные парки оборудованы системами, которые уменьшают выход возможной органики в атмосферу при загрузке и выгрузке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На данную минуту новых вопросов не поступило, не было заявок выйти в эфир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6"/>
          <w:szCs w:val="26"/>
        </w:rPr>
        <w:t xml:space="preserve">Игтисамов Р.С.: </w:t>
      </w:r>
      <w:ins w:id="209" w:author="admin" w:date="2022-12-16T12:35:00Z">
        <w:r>
          <w:rPr>
            <w:sz w:val="26"/>
            <w:szCs w:val="26"/>
          </w:rPr>
          <w:t>В</w:t>
        </w:r>
      </w:ins>
      <w:del w:id="210" w:author="admin" w:date="2022-12-16T12:35:00Z">
        <w:r>
          <w:rPr>
            <w:sz w:val="26"/>
            <w:szCs w:val="26"/>
          </w:rPr>
          <w:delText>в</w:delText>
        </w:r>
      </w:del>
      <w:r>
        <w:rPr>
          <w:sz w:val="26"/>
          <w:szCs w:val="26"/>
        </w:rPr>
        <w:t xml:space="preserve"> условиях современной геополитической обстановки надеемся, что это не последний инвестиционный проект на нашем пром</w:t>
      </w:r>
      <w:del w:id="211" w:author="admin" w:date="2022-12-16T12:36:00Z">
        <w:r>
          <w:rPr>
            <w:sz w:val="26"/>
            <w:szCs w:val="26"/>
          </w:rPr>
          <w:delText>.</w:delText>
        </w:r>
      </w:del>
      <w:ins w:id="212" w:author="admin" w:date="2022-12-16T12:36:00Z">
        <w:r>
          <w:rPr>
            <w:sz w:val="26"/>
            <w:szCs w:val="26"/>
          </w:rPr>
          <w:t>ышленном</w:t>
        </w:r>
      </w:ins>
      <w:r>
        <w:rPr>
          <w:sz w:val="26"/>
          <w:szCs w:val="26"/>
        </w:rPr>
        <w:t xml:space="preserve"> узле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В рамках импортозамещения, развития внутреннего производства мы будем еще </w:t>
      </w:r>
      <w:del w:id="213" w:author="admin" w:date="2022-12-16T12:36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и еще создавать новые рабочие места, реализовывать другие инвестиционные проекты, увеличивать налогооблагаемую базу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215" w:author="admin" w:date="2022-12-16T12:36:00Z"/>
        </w:rPr>
      </w:pPr>
      <w:r>
        <w:rPr>
          <w:sz w:val="26"/>
          <w:szCs w:val="26"/>
        </w:rPr>
        <w:t>Достаточно большой процент вклада в фоновое загрязнение города вносит общественный автотранспорт.</w:t>
      </w:r>
      <w:ins w:id="214" w:author="admin" w:date="2022-12-16T12:36:00Z">
        <w:r>
          <w:rPr>
            <w:sz w:val="26"/>
            <w:szCs w:val="26"/>
          </w:rPr>
          <w:t xml:space="preserve"> </w:t>
        </w:r>
      </w:ins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телось бы совместно с крупными системообразующими предприятиями разработать единую транспортную модель, модернизировать ту, которая работает сегодня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развивать экологичный вид транспорта в городе, электротранспорт, есть предпосылки к развитию скоростных трамвайных линий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b/>
          <w:sz w:val="26"/>
          <w:szCs w:val="26"/>
        </w:rPr>
        <w:t>Чернышева О.Н.:</w:t>
      </w:r>
      <w:r>
        <w:rPr>
          <w:sz w:val="26"/>
          <w:szCs w:val="26"/>
        </w:rPr>
        <w:t xml:space="preserve"> Если вопросов больше нет, тогда предлагаем подвести итоги общественных обсуждений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Общественные слушания прошли с соблюдением всех необходимых норм </w:t>
      </w:r>
      <w:del w:id="216" w:author="admin" w:date="2022-12-16T12:36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 xml:space="preserve">и регламента. Информация по объекту государственной экологической экспертизы доведена до сведения населения. Тематика сегодняшних слушаний раскрыта. </w:t>
      </w:r>
      <w:del w:id="217" w:author="admin" w:date="2022-12-16T12:36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>Для принятия итогового заключения, прошу всех проголосовать. Для этого, необходимо нажать кнопку «За», «Против» или «Воздержался». По окончании – нажать кнопку «Завершить голосование»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Как и в начале слушаний, предлагаем предоставить время для голосования </w:t>
      </w:r>
      <w:del w:id="218" w:author="admin" w:date="2022-12-16T12:37:00Z">
        <w:r>
          <w:rPr>
            <w:sz w:val="26"/>
            <w:szCs w:val="26"/>
          </w:rPr>
          <w:br/>
        </w:r>
      </w:del>
      <w:r>
        <w:rPr>
          <w:sz w:val="26"/>
          <w:szCs w:val="26"/>
        </w:rPr>
        <w:t xml:space="preserve">по каждому пункту по 1 минуте. 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  <w:del w:id="220" w:author="admin" w:date="2022-12-16T12:37:00Z"/>
        </w:rPr>
      </w:pPr>
      <w:del w:id="219" w:author="admin" w:date="2022-12-16T12:37:00Z">
        <w:r>
          <w:rPr>
            <w:sz w:val="26"/>
            <w:szCs w:val="26"/>
          </w:rPr>
        </w:r>
      </w:del>
    </w:p>
    <w:p>
      <w:pPr>
        <w:pStyle w:val="Normal"/>
        <w:shd w:fill="FFFFFF" w:val="clear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4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Общественные слушания объекта государственной экологической экспертизы (проектной документации) «Строительство производства этилбензола мощностью </w:t>
        <w:br/>
        <w:t>350 тыс. тонн в год и производства стирола мощностью 400 тыс. тонн в год», включая предварительные материалы оценки воздействия на окружающую среду, признать состоявшимис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217 чел.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0 чел.;  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3 че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44"/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4" w:before="0" w:after="200"/>
        <w:ind w:left="0" w:firstLine="426"/>
        <w:contextualSpacing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 Unicode MS"/>
          <w:color w:val="000000"/>
          <w:sz w:val="26"/>
          <w:szCs w:val="26"/>
        </w:rPr>
        <w:t>Планируемые мероприятия по намечаемой деятельности – реализация проекта «Строительство производства этилбензола мощностью 350 тыс. тонн в год и производства стирола мощностью 400 тыс. тонн в год» одобрены и поддержаны участниками общественных слушаний.</w:t>
      </w:r>
    </w:p>
    <w:p>
      <w:pPr>
        <w:pStyle w:val="Style15"/>
        <w:shd w:fill="FFFFFF" w:val="clear"/>
        <w:spacing w:lineRule="auto" w:line="244"/>
        <w:ind w:left="0"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uto" w:line="244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5"/>
        <w:shd w:fill="FFFFFF" w:val="clear"/>
        <w:spacing w:lineRule="auto" w:line="244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За» - 206 чел.;</w:t>
      </w:r>
    </w:p>
    <w:p>
      <w:pPr>
        <w:pStyle w:val="Style15"/>
        <w:shd w:fill="FFFFFF" w:val="clear"/>
        <w:spacing w:lineRule="auto" w:line="244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Против» - 1 чел.;</w:t>
      </w:r>
    </w:p>
    <w:p>
      <w:pPr>
        <w:pStyle w:val="Style15"/>
        <w:shd w:fill="FFFFFF" w:val="clear"/>
        <w:spacing w:lineRule="auto" w:line="244"/>
        <w:ind w:left="284" w:firstLine="425"/>
        <w:jc w:val="both"/>
        <w:rPr/>
      </w:pPr>
      <w:r>
        <w:rPr>
          <w:sz w:val="26"/>
          <w:szCs w:val="26"/>
        </w:rPr>
        <w:t xml:space="preserve">«Воздержались» - 11 чел. </w:t>
      </w:r>
    </w:p>
    <w:p>
      <w:pPr>
        <w:pStyle w:val="Normal"/>
        <w:shd w:fill="FFFFFF" w:val="clear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слушания по проектной документации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троительство производства этилбензола мощностью 350 тыс. тонн в год и производства стирола мощностью </w:t>
      </w:r>
      <w:del w:id="221" w:author="admin" w:date="2022-12-16T12:37:00Z">
        <w:r>
          <w:rPr>
            <w:rFonts w:eastAsia="Times New Roman" w:cs="Times New Roman" w:ascii="Times New Roman" w:hAnsi="Times New Roman"/>
            <w:sz w:val="26"/>
            <w:szCs w:val="26"/>
          </w:rPr>
          <w:br/>
        </w:r>
      </w:del>
      <w:r>
        <w:rPr>
          <w:rFonts w:eastAsia="Times New Roman" w:cs="Times New Roman" w:ascii="Times New Roman" w:hAnsi="Times New Roman"/>
          <w:sz w:val="26"/>
          <w:szCs w:val="26"/>
        </w:rPr>
        <w:t>400 тыс. тонн в год», включая материалы ОВОС</w:t>
      </w:r>
      <w:r>
        <w:rPr>
          <w:rFonts w:cs="Times New Roman" w:ascii="Times New Roman" w:hAnsi="Times New Roman"/>
          <w:sz w:val="26"/>
          <w:szCs w:val="26"/>
        </w:rPr>
        <w:t xml:space="preserve"> состоялись.</w:t>
      </w:r>
    </w:p>
    <w:p>
      <w:pPr>
        <w:pStyle w:val="Style18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 и общественные организации вправе в течение 20 дней после окончания общественных слушаний, т.е. до 22 декабря направить письменные замечания </w:t>
      </w:r>
      <w:del w:id="222" w:author="admin" w:date="2022-12-16T12:37:00Z">
        <w:r>
          <w:rPr>
            <w:rFonts w:cs="Times New Roman" w:ascii="Times New Roman" w:hAnsi="Times New Roman"/>
            <w:sz w:val="26"/>
            <w:szCs w:val="26"/>
          </w:rPr>
          <w:br/>
        </w:r>
      </w:del>
      <w:r>
        <w:rPr>
          <w:rFonts w:cs="Times New Roman" w:ascii="Times New Roman" w:hAnsi="Times New Roman"/>
          <w:sz w:val="26"/>
          <w:szCs w:val="26"/>
        </w:rPr>
        <w:t xml:space="preserve">и предложения по материалам общественных обсуждений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итогам общественных обсуждений и протокол будут подготовлены и размещены в общем доступе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920"/>
        <w:gridCol w:w="721"/>
        <w:gridCol w:w="2364"/>
      </w:tblGrid>
      <w:tr>
        <w:trPr/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 Игтиса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лен комиссии по проведени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слушаний, начальник отдела охраны труда и окружающей среды Исполнительного комитета Нижнекамского муниципального района РТ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 Чернышева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о экологии </w:t>
              <w:br/>
              <w:t>ПАО «Нижнекамскнефтехи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А. Гришаков</w:t>
            </w:r>
          </w:p>
        </w:tc>
      </w:tr>
      <w:tr>
        <w:trPr>
          <w:trHeight w:val="1195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О «ЭкоМи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Ш. Абдул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А. Генералова</w:t>
            </w:r>
          </w:p>
        </w:tc>
      </w:tr>
      <w:tr>
        <w:trPr>
          <w:trHeight w:val="1195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О «Женщины Нижнекамска и Нижнекамского муниципального района»</w:t>
            </w:r>
          </w:p>
        </w:tc>
        <w:tc>
          <w:tcPr>
            <w:tcW w:w="26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ins w:id="224" w:author="admin" w:date="2022-12-16T12:37:00Z"/>
              </w:rPr>
            </w:pPr>
            <w:ins w:id="223" w:author="admin" w:date="2022-12-16T12:37:00Z">
              <w:r>
                <w:rPr>
                  <w:bCs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ins w:id="226" w:author="admin" w:date="2022-12-16T12:37:00Z"/>
              </w:rPr>
            </w:pPr>
            <w:ins w:id="225" w:author="admin" w:date="2022-12-16T12:37:00Z">
              <w:r>
                <w:rPr>
                  <w:bCs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ins w:id="228" w:author="admin" w:date="2022-12-16T12:37:00Z"/>
              </w:rPr>
            </w:pPr>
            <w:ins w:id="227" w:author="admin" w:date="2022-12-16T12:37:00Z">
              <w:r>
                <w:rPr>
                  <w:bCs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ins w:id="230" w:author="admin" w:date="2022-12-16T12:37:00Z"/>
              </w:rPr>
            </w:pPr>
            <w:ins w:id="229" w:author="admin" w:date="2022-12-16T12:37:00Z">
              <w:r>
                <w:rPr>
                  <w:bCs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ins w:id="232" w:author="admin" w:date="2022-12-16T12:37:00Z"/>
              </w:rPr>
            </w:pPr>
            <w:ins w:id="231" w:author="admin" w:date="2022-12-16T12:37:00Z">
              <w:r>
                <w:rPr>
                  <w:bCs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ins w:id="234" w:author="admin" w:date="2022-12-16T12:37:00Z"/>
              </w:rPr>
            </w:pPr>
            <w:ins w:id="233" w:author="admin" w:date="2022-12-16T12:37:00Z">
              <w:r>
                <w:rPr>
                  <w:bCs/>
                  <w:color w:val="000000"/>
                  <w:sz w:val="26"/>
                  <w:szCs w:val="26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4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.Н. 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Е.А. Смирнова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.И. Никифорова ______________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Е.Г. Шушляева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ind w:firstLine="708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566" w:gutter="0" w:header="0" w:top="709" w:footer="4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arrequired">
    <w:name w:val="starrequire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81020220921565/" TargetMode="External"/><Relationship Id="rId3" Type="http://schemas.openxmlformats.org/officeDocument/2006/relationships/hyperlink" Target="https://rpn.gov.ru/regions/16/public/181020220921565-5818204.html" TargetMode="External"/><Relationship Id="rId4" Type="http://schemas.openxmlformats.org/officeDocument/2006/relationships/hyperlink" Target="https://eco.tatarstan.ru/uvedomleniya-o-provedenii-obshchestvennih.htm" TargetMode="External"/><Relationship Id="rId5" Type="http://schemas.openxmlformats.org/officeDocument/2006/relationships/hyperlink" Target="https://e-nkama.ru/documents/4345/" TargetMode="External"/><Relationship Id="rId6" Type="http://schemas.openxmlformats.org/officeDocument/2006/relationships/hyperlink" Target="https://www.nknh.ru/about/ecology/" TargetMode="External"/><Relationship Id="rId7" Type="http://schemas.openxmlformats.org/officeDocument/2006/relationships/hyperlink" Target="https://www.nipigas.ru/media/news/4235/" TargetMode="External"/><Relationship Id="rId8" Type="http://schemas.openxmlformats.org/officeDocument/2006/relationships/hyperlink" Target="https://e-nkama.ru/documents/4345/" TargetMode="External"/><Relationship Id="rId9" Type="http://schemas.openxmlformats.org/officeDocument/2006/relationships/hyperlink" Target="https://www.nknh.ru/about/ecolog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9:00Z</dcterms:created>
  <dc:creator>КРЫЖАНОВСКИЙ ДМИТРИЙ</dc:creator>
  <dc:description/>
  <dc:language>en-US</dc:language>
  <cp:lastModifiedBy>admin</cp:lastModifiedBy>
  <cp:lastPrinted>2022-09-05T11:00:00Z</cp:lastPrinted>
  <dcterms:modified xsi:type="dcterms:W3CDTF">2022-12-16T09:38:00Z</dcterms:modified>
  <cp:revision>5</cp:revision>
  <dc:subject>ОБЩЕСТВЕННЫЕ СЛУШАНИЯ</dc:subject>
  <dc:title>ПРОТОКОЛ ОБЩЕСТВЕННЫХ СЛУШАНИЙ</dc:title>
</cp:coreProperties>
</file>